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zita Jana Amose Komenského Praha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o řešení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ámci studentské grantové soutěž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Název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Anotace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Pozn.: Anotaci pište v minulém čase dle skutečnosti.</w:t>
            </w:r>
          </w:p>
          <w:p>
            <w:pPr>
              <w:pStyle w:val="Normal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. Řešitel projektu </w:t>
      </w:r>
    </w:p>
    <w:p>
      <w:pPr>
        <w:pStyle w:val="Normal"/>
        <w:rPr/>
      </w:pPr>
      <w:r>
        <w:rPr>
          <w:b/>
        </w:rPr>
        <w:t>(jméno, titul/y, obor, katedra, aktuální studijní ročník u studentů, e-mail, telefo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Další členové řešitelského týmu (jméno, titul/y, obor, katedra, aktuální studijní ročník u studentů, e-mail, telefo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Postup prací při řešení projektu včetně zdůvodnění případného odklonu řešení projektu proti schválenému návrhu projektu, popis výzkumných aktivit a metod řešení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Využití technického a přístrojového vybavení pořízeného z grantových prostředk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. Stručná zpráva o průběhu a výsledcích pracovních ce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H. Dosažené výsledky, především výsledky určené k předání do informačního sytému výzkumu, vývoje a inovací (RI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Údaje o diplomových a disertačních pracích, které vznikly s využitím podp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. Příklady excelence dosažené s využitím podpory (např. oceněné prác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. Finanční prostřed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636"/>
        <w:gridCol w:w="2463"/>
      </w:tblGrid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azatel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Hospodaření s prostředky v posledním kalendářním roce řešení projektu v Kč</w:t>
            </w:r>
          </w:p>
        </w:tc>
      </w:tr>
      <w:tr>
        <w:trPr>
          <w:trHeight w:val="433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dělen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pané</w:t>
            </w:r>
          </w:p>
        </w:tc>
      </w:tr>
      <w:tr>
        <w:trPr>
          <w:trHeight w:val="5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Osobní náklady včetně stipendi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Další provozní náklady včetně cestovnéh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Náklady na služb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plňkové náklad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L. Specifikace a podrobné odůvodnění jednotlivých bodů 1 - 3 čerpaných v posledním roce řešení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endářní rok 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obní nákla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lší provozní náklady včetně cestovnéh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áklady na služ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458.95pt,1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. Komentář školitele/vedoucího kvalifikační prá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Jméno a podpis řeš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odpis školitele/vedoucího kvalifikační prác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4:00Z</dcterms:created>
  <dc:creator>Pavlína Kolářová</dc:creator>
  <dc:description/>
  <cp:keywords/>
  <dc:language>en-US</dc:language>
  <cp:lastModifiedBy>Kateřina Lendrová</cp:lastModifiedBy>
  <cp:lastPrinted>2012-11-19T09:48:00Z</cp:lastPrinted>
  <dcterms:modified xsi:type="dcterms:W3CDTF">2021-01-21T08:51:00Z</dcterms:modified>
  <cp:revision>32</cp:revision>
  <dc:subject/>
  <dc:title>JIHOČESKÁ UNIVERZITA V ČESKÝCH BUDĚJOVICÍCH</dc:title>
</cp:coreProperties>
</file>