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307"/>
        <w:rPr>
          <w:rFonts w:ascii="BarbedorTEEHea;Times New Roman" w:hAnsi="BarbedorTEEHea;Times New Roman" w:cs="BarbedorTEEHea;Times New Roman"/>
          <w:color w:val="333399"/>
          <w:sz w:val="52"/>
          <w:szCs w:val="52"/>
          <w:lang w:val="en-US" w:eastAsia="en-US"/>
        </w:rPr>
      </w:pPr>
      <w:r>
        <w:rPr>
          <w:rFonts w:cs="BarbedorTEEHea;Times New Roman" w:ascii="BarbedorTEEHea;Times New Roman" w:hAnsi="BarbedorTEEHea;Times New Roman"/>
          <w:color w:val="333399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28600</wp:posOffset>
                </wp:positionV>
                <wp:extent cx="1273810" cy="1257300"/>
                <wp:effectExtent l="0" t="0" r="0" b="0"/>
                <wp:wrapNone/>
                <wp:docPr id="1" name="" descr="Logo UJAK 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55pt;margin-top:-18pt;width:100.2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4037330" cy="571500"/>
                <wp:effectExtent l="0" t="0" r="0" b="0"/>
                <wp:wrapNone/>
                <wp:docPr id="2" name="" descr="hlavpa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55pt;margin-top:0pt;width:317.8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31" w:hanging="0"/>
        <w:rPr>
          <w:rFonts w:ascii="BarbedorTEEHea;Times New Roman" w:hAnsi="BarbedorTEEHea;Times New Roman" w:cs="BarbedorTEEHea;Times New Roman"/>
          <w:b/>
          <w:b/>
          <w:color w:val="333399"/>
          <w:sz w:val="28"/>
          <w:szCs w:val="28"/>
        </w:rPr>
      </w:pPr>
      <w:r>
        <w:rPr>
          <w:rFonts w:cs="BarbedorTEEHea;Times New Roman" w:ascii="BarbedorTEEHea;Times New Roman" w:hAnsi="BarbedorTEEHea;Times New Roman"/>
          <w:b/>
          <w:color w:val="333399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53340</wp:posOffset>
                </wp:positionV>
                <wp:extent cx="451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.2pt" to="476.8pt,4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31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oháčova 63, 130 00  Praha 3, tel.: 267 199 001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rektora č. 6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mž se stanovu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y interní grantové soutěž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zity Jana Amose Komenského Prah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yto Zásady interní grantové soutěže Univerzity Jana Amose Komenského Praha (dále jen „zásady“) stanovují pravidla interní grantové soutěž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rní grantová soutěž (dále jen „IGSO“) je financována z dotace na dlouhodobý koncepční rozvoj výzkumné organizace, kterou Univerzitě Jana Amose Komenského Praha (dále jen „UJAK“) poskytuje Ministerstvo školství, mládeže a tělovýchovy (dále jen „ministerstvo“) podle zákona č. 130/2002 Sb. v platném znění (dále jen „zákon“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rámci IGSO jsou podporovány projekty základního nebo aplikovaného výzk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účely těchto zásad se rozum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řešitelem interního projektu akademický, vědecký, výzkumný nebo vývojový pracovník UJAK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alšími členy řešitelského týmu akademičtí, vědečtí, výzkumní nebo vývojoví pracovníci UJAK a studenti zapsaní v akreditovaných studijních programech UJA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řešitel smí do soutěže předložit pouze jeden proje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řešení interního projektu je 1 až 2 ro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interního projektu pro jeden kalendářní rok je omezena v závislosti na výši podpory přidělené UJAK ministerstv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ivní podporu pro interní projekty poskytuje Oddělení pro vědu a výzkum U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Článek I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vu k předkládání interních projektů vyhlašuje rektor UJAK. Součástí této výzvy je též stanovení termínu podání přihlášek do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í projekty do soutěže jsou předkládány elektronicky v českém jazyce na formulářích přiložených k výzvě, které obsahuj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otaci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daje o řešiteli a dalších členech řešitelského tým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íle řešení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is výzkumných aktivit a metody řešení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é výsledky řešení projektu včetně způsobu jejich zveřej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asový harmonogram řešení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žadované finanční prostředky ve stanovené sklad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nocení interních projektů provádí Grantová rada UJAK (dále jen „rada“, viz též Zásady studentské grantové soutěže UJAK,</w:t>
      </w:r>
    </w:p>
    <w:p>
      <w:pPr>
        <w:pStyle w:val="Normal"/>
        <w:ind w:left="720" w:hanging="0"/>
        <w:jc w:val="both"/>
        <w:rPr/>
      </w:pPr>
      <w:r>
        <w:rPr/>
        <w:t xml:space="preserve">http://data.ujak.cz/VaV/Zasady_studentske_grantove_souteze_UJAK.pdf) </w:t>
      </w:r>
    </w:p>
    <w:p>
      <w:pPr>
        <w:pStyle w:val="Normal"/>
        <w:ind w:left="720" w:hanging="0"/>
        <w:jc w:val="both"/>
        <w:rPr/>
      </w:pPr>
      <w:r>
        <w:rPr/>
        <w:t>na základě následujících kritérií:</w:t>
      </w:r>
    </w:p>
    <w:p>
      <w:pPr>
        <w:pStyle w:val="Normal"/>
        <w:numPr>
          <w:ilvl w:val="1"/>
          <w:numId w:val="1"/>
        </w:numPr>
        <w:rPr/>
      </w:pPr>
      <w:r>
        <w:rPr/>
        <w:t>splnění formálních náležitostí přihlášky,</w:t>
      </w:r>
    </w:p>
    <w:p>
      <w:pPr>
        <w:pStyle w:val="Normal"/>
        <w:numPr>
          <w:ilvl w:val="1"/>
          <w:numId w:val="1"/>
        </w:numPr>
        <w:rPr/>
      </w:pPr>
      <w:r>
        <w:rPr/>
        <w:t>význam plánovaného výzkumu pro příslušnou vědní oblast s přihlédnutím k významu výzkumu pro výuku příslušné vědní oblasti na UJAK,</w:t>
      </w:r>
    </w:p>
    <w:p>
      <w:pPr>
        <w:pStyle w:val="Normal"/>
        <w:numPr>
          <w:ilvl w:val="1"/>
          <w:numId w:val="1"/>
        </w:numPr>
        <w:rPr/>
      </w:pPr>
      <w:r>
        <w:rPr/>
        <w:t>předpokládané výsledky projektu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valita řešitelského týmu, </w:t>
      </w:r>
    </w:p>
    <w:p>
      <w:pPr>
        <w:pStyle w:val="Normal"/>
        <w:numPr>
          <w:ilvl w:val="1"/>
          <w:numId w:val="1"/>
        </w:numPr>
        <w:rPr/>
      </w:pPr>
      <w:r>
        <w:rPr/>
        <w:t>přiměřenost a efektivita vynaložených prostředků vzhledem k cílům a výsledkům projektu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ůsob a výsledky řešení minulých projektů daného řešitele, resp. řešitelského týmu. </w:t>
      </w:r>
    </w:p>
    <w:p>
      <w:pPr>
        <w:pStyle w:val="Normal"/>
        <w:numPr>
          <w:ilvl w:val="0"/>
          <w:numId w:val="7"/>
        </w:numPr>
        <w:rPr/>
      </w:pPr>
      <w:r>
        <w:rPr/>
        <w:t>Na základě výsledků hodnocení interních projektů předložených do soutěže stanoví rada pořadí projektů, které je doporučením pro rektora UJA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řidělení podpory internímu projektu a její konečné výši rozhoduje rektor UJAK na doporučení rady s ohledem na výši aktuálně přidělených prostředků ministerstvem a s ohledem na pravděpodobný vývoj výše prostředků přidělovaných ministerstvem v dalších letech řešení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 řešitelem interního projektu uzavře UJAK smlouvu o řešení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podporovaných interních projektů se zveřejňuje na internetové stránce U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pora internímu projektu může být poskytnuta pouze na způsobilé náklady dle zákona, par. 2, odst. 2, písm. k)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obní náklady, </w:t>
      </w:r>
    </w:p>
    <w:p>
      <w:pPr>
        <w:pStyle w:val="Normal"/>
        <w:numPr>
          <w:ilvl w:val="1"/>
          <w:numId w:val="4"/>
        </w:numPr>
        <w:rPr/>
      </w:pPr>
      <w:r>
        <w:rPr/>
        <w:t>Další provozní náklady,</w:t>
      </w:r>
    </w:p>
    <w:p>
      <w:pPr>
        <w:pStyle w:val="Normal"/>
        <w:numPr>
          <w:ilvl w:val="1"/>
          <w:numId w:val="4"/>
        </w:numPr>
        <w:rPr/>
      </w:pPr>
      <w:r>
        <w:rPr/>
        <w:t>Náklady na služby,</w:t>
      </w:r>
    </w:p>
    <w:p>
      <w:pPr>
        <w:pStyle w:val="Normal"/>
        <w:numPr>
          <w:ilvl w:val="1"/>
          <w:numId w:val="4"/>
        </w:numPr>
        <w:rPr/>
      </w:pPr>
      <w:r>
        <w:rPr/>
        <w:t>Doplňkové náklady.</w:t>
      </w:r>
    </w:p>
    <w:p>
      <w:pPr>
        <w:pStyle w:val="Normal"/>
        <w:numPr>
          <w:ilvl w:val="0"/>
          <w:numId w:val="3"/>
        </w:numPr>
        <w:rPr/>
      </w:pPr>
      <w:r>
        <w:rPr/>
        <w:t>Podpora se internímu projektu přiděluje vždy na příslušný kalendářní rok.</w:t>
      </w:r>
    </w:p>
    <w:p>
      <w:pPr>
        <w:pStyle w:val="Normal"/>
        <w:numPr>
          <w:ilvl w:val="0"/>
          <w:numId w:val="3"/>
        </w:numPr>
        <w:rPr/>
      </w:pPr>
      <w:r>
        <w:rPr/>
        <w:t>Dojde-li ke snížení, resp. zrušení podpory na dlouhodobý koncepční rozvoj výzkumné organizace ze strany ministerstva, bude adekvátně snížena, resp. zrušena podpora interních projektů ze strany U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Řešitel interního projektu je povinen:</w:t>
      </w:r>
    </w:p>
    <w:p>
      <w:pPr>
        <w:pStyle w:val="Normal"/>
        <w:numPr>
          <w:ilvl w:val="1"/>
          <w:numId w:val="5"/>
        </w:numPr>
        <w:rPr/>
      </w:pPr>
      <w:r>
        <w:rPr/>
        <w:t>s přidělenými prostředky nakládat hospodárně v souladu s obecně závaznými právními předpisy, vnitřními přepisy a opatřeními rektora UJAK,</w:t>
      </w:r>
    </w:p>
    <w:p>
      <w:pPr>
        <w:pStyle w:val="Normal"/>
        <w:numPr>
          <w:ilvl w:val="1"/>
          <w:numId w:val="5"/>
        </w:numPr>
        <w:rPr/>
      </w:pPr>
      <w:r>
        <w:rPr/>
        <w:t>u každého publikovaného výsledku řešení interního projektu uvést, že výsledku bylo dosaženo v rámci interního výzkumného projektu UJAK,</w:t>
      </w:r>
    </w:p>
    <w:p>
      <w:pPr>
        <w:pStyle w:val="Normal"/>
        <w:numPr>
          <w:ilvl w:val="1"/>
          <w:numId w:val="5"/>
        </w:numPr>
        <w:rPr/>
      </w:pPr>
      <w:r>
        <w:rPr/>
        <w:t>včas odevzdat informace o dosažených výsledcích interního projektu na Oddělení pro vědu a výzkum UJAK, a to v požadovaném formátu,</w:t>
      </w:r>
    </w:p>
    <w:p>
      <w:pPr>
        <w:pStyle w:val="Normal"/>
        <w:numPr>
          <w:ilvl w:val="1"/>
          <w:numId w:val="5"/>
        </w:numPr>
        <w:rPr/>
      </w:pPr>
      <w:r>
        <w:rPr/>
        <w:t>u dvouletých projektů odevzdat dílčí zprávu o řešení projektu v předepsané struktuře vždy do 20. ledna za předcházející rok řešení projek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devzdat závěrečnou zprávu o řešení projektu vždy do 20. dne měsíce následujícího po ukončení realizace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to opatření rektora nabývá účinnosti dnem vyhlá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7. června 2022        </w:t>
        <w:tab/>
        <w:tab/>
        <w:tab/>
        <w:t>doc. PhDr. Luboš Chaloup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rek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bedorTEEHe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kolar.petr</dc:creator>
  <dc:description/>
  <cp:keywords/>
  <dc:language>en-US</dc:language>
  <cp:lastModifiedBy>Kateřina Lendrová</cp:lastModifiedBy>
  <cp:lastPrinted>2012-11-19T09:48:00Z</cp:lastPrinted>
  <dcterms:modified xsi:type="dcterms:W3CDTF">2022-06-07T13:30:00Z</dcterms:modified>
  <cp:revision>40</cp:revision>
  <dc:subject/>
  <dc:title>Zásady studentské grantové soutěže</dc:title>
</cp:coreProperties>
</file>