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 o přiznání ubytovacího stipendia podle § 91 odst. 2 písm. e) zákona č. 111/1998 Sb., o vysokých školách a o změně a doplnění dalších zákonů (zákon o vysokých školách) a podle Stipendijního řádu Univerzity Jana Amose Komenského Praha s.r.o. na měsíce leden – červen 2023 (část akademického roku 2022/2023) a za tímto účelem dokládám tyto úda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11"/>
        <w:gridCol w:w="1475"/>
      </w:tblGrid>
      <w:tr>
        <w:trPr>
          <w:trHeight w:val="27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Příjmení, jméno: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ID číslo studenta: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Ročník:</w:t>
            </w:r>
          </w:p>
        </w:tc>
      </w:tr>
      <w:tr>
        <w:trPr>
          <w:trHeight w:val="4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dresa trvalého bydliště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" w:right="-108" w:hanging="0"/>
              <w:rPr/>
            </w:pPr>
            <w:r>
              <w:rPr/>
              <w:t xml:space="preserve">Studijní program v prezenční formě </w:t>
            </w:r>
            <w:r>
              <w:rPr>
                <w:rStyle w:val="FootnoteCharacters"/>
              </w:rPr>
              <w:t>*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akalářský</w:t>
            </w:r>
          </w:p>
        </w:tc>
      </w:tr>
      <w:tr>
        <w:trPr>
          <w:trHeight w:val="43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" w:right="-108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agisterský</w:t>
            </w:r>
          </w:p>
        </w:tc>
      </w:tr>
      <w:tr>
        <w:trPr>
          <w:trHeight w:val="43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" w:right="-108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oktorský</w:t>
            </w:r>
          </w:p>
        </w:tc>
      </w:tr>
      <w:tr>
        <w:trPr>
          <w:trHeight w:val="8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  <w:t>Číslo účtu (</w:t>
            </w:r>
            <w:r>
              <w:rPr>
                <w:sz w:val="20"/>
                <w:szCs w:val="20"/>
              </w:rPr>
              <w:t>včetně kódu banky</w:t>
            </w:r>
            <w:r>
              <w:rPr/>
              <w:t>):</w:t>
            </w:r>
          </w:p>
        </w:tc>
      </w:tr>
      <w:tr>
        <w:trPr>
          <w:trHeight w:val="18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  <w:t>Studuji v prvním studijním programu:                                                  ANO      NE*)</w:t>
            </w:r>
          </w:p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/>
              <w:t>Přestoupil(a) jsem z jednoho studijního programu do druhého:           ANO      NE*)</w:t>
            </w:r>
          </w:p>
          <w:p>
            <w:pPr>
              <w:pStyle w:val="Normal"/>
              <w:spacing w:before="60" w:after="0"/>
              <w:ind w:left="40" w:hanging="0"/>
              <w:jc w:val="both"/>
              <w:rPr/>
            </w:pPr>
            <w:r>
              <w:rPr>
                <w:sz w:val="18"/>
                <w:szCs w:val="18"/>
              </w:rPr>
              <w:t>(v případě, že ano, uveďte, z jakého studijního programu)</w:t>
            </w:r>
          </w:p>
          <w:p>
            <w:pPr>
              <w:pStyle w:val="Normal"/>
              <w:spacing w:before="60" w:after="0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) nehodící se škrtnět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, že jsem byl(a) seznámen(a) s podmínkami pro přiznání ubytovacího stipendia podle Stipendijního řádu Univerzity Jana Amose Komenského Praha s.r.o. (dále jen UJAK), mj. že </w:t>
      </w:r>
      <w:r>
        <w:rPr>
          <w:b/>
          <w:sz w:val="22"/>
          <w:szCs w:val="22"/>
          <w:u w:val="single"/>
        </w:rPr>
        <w:t>na UJAK studuji v prvním studijním programu</w:t>
      </w:r>
      <w:r>
        <w:rPr>
          <w:sz w:val="22"/>
          <w:szCs w:val="22"/>
        </w:rPr>
        <w:t>, a že tyto podmínky v plném rozsahu splňuji a mnou poskytnuté informace jsou pravdiv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časně se zavazuji neprodleně informovat UJAK o změně skutečností rozhodných pro posouzení nároku na přiznání ubytovacího stipendia a v případě, že mi bude stipendium vyplaceno neoprávněně, se zavazuji všechny takto vyplacené částky vrátit UJA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ím s tím, aby si studijní oddělení pořídilo kopii mého občanského průkazu (či jiného dokladu totožnosti) za účelem posouzení splnění podmínek pro přiznání ubytovacího stipend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ru na vědomí, že v případě neposkytnutí dotace na ubytovací stipendia Ministerstvem školství, mládeže a tělovýchovy ČR, mi nebude ubytovací stipendium ze strany UJAK vyplac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studenta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86330</wp:posOffset>
              </wp:positionH>
              <wp:positionV relativeFrom="page">
                <wp:posOffset>443230</wp:posOffset>
              </wp:positionV>
              <wp:extent cx="4371975" cy="139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39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Žádos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o přiznání ubytovacího stipend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na měsíce leden – červen 20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(část akademického roku 2022/2023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6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háčova 1148/63, 130 00 Praha 3, Žižkov, tel,fax: 267 199 009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0.15pt;mso-wrap-distance-left:9.05pt;mso-wrap-distance-right:9.05pt;mso-wrap-distance-top:0pt;mso-wrap-distance-bottom:0pt;margin-top:34.9pt;mso-position-vertical-relative:page;margin-left:1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Žádos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o přiznání ubytovacího stipendi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na měsíce leden – červen 202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(část akademického roku 2022/2023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Heading6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háčova 1148/63, 130 00 Praha 3, Žižkov, tel,fax: 267 199 009</w:t>
                    </w:r>
                  </w:p>
                  <w:p>
                    <w:pPr>
                      <w:pStyle w:val="Normal"/>
                      <w:ind w:firstLine="708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2225</wp:posOffset>
              </wp:positionV>
              <wp:extent cx="127381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3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9pt;margin-top:1.75pt;width:100.2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065</wp:posOffset>
              </wp:positionH>
              <wp:positionV relativeFrom="page">
                <wp:posOffset>1619250</wp:posOffset>
              </wp:positionV>
              <wp:extent cx="4686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95pt,127.5pt" to="479.9pt,127.5pt" stroked="t" o:allowincell="f" style="position:absolute;mso-position-vertical-relative:pag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Ludmila Smidova</dc:creator>
  <dc:description/>
  <cp:keywords/>
  <dc:language>en-US</dc:language>
  <cp:lastModifiedBy>Prášková Ludmila</cp:lastModifiedBy>
  <cp:lastPrinted>2018-12-18T23:04:00Z</cp:lastPrinted>
  <dcterms:modified xsi:type="dcterms:W3CDTF">2023-01-03T07:37:00Z</dcterms:modified>
  <cp:revision>2</cp:revision>
  <dc:subject/>
  <dc:title>Žádost o přiznání ubytovacího stipendia pro ak</dc:title>
</cp:coreProperties>
</file>