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PODKLADY K PŘIJÍMACÍ ZKOUŠ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Studijní program Speciální pedagogika - 2023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přihlášce přiloží všichni uchazeči, jejichž průměrný prospěch z maturitní zkoušky z čtyřletého středoškolského studia je roven nebo větší než 2,01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ář vyplňte elektronicky a oboustranně vytiskněte. Nevyplňujte ručn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23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0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, případně R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řijímací zkouška spočívá v písemném zpracování uvedených oblastí. Uchazeč, který dosáhl průměrného prospěchu u maturitní zkoušky 2,01 a vyššího formulář elektronicky vyplní, vytiskne, vlastnoručně podepíše a přiloží k přihlášce a ostatním přílohám.    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ijímací zkouška zahrnuje níže uvedené oblasti s maximálně možným počtem dosažených bodů: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8"/>
          <w:szCs w:val="8"/>
        </w:rPr>
      </w:pPr>
      <w:r>
        <w:rPr>
          <w:rFonts w:cs="Arial" w:ascii="Arial" w:hAnsi="Arial"/>
          <w:iCs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ezentace motivace ke studiu zvoleného oboru vč. doložení případné praxe v oboru - max. 15 bodů,</w:t>
      </w:r>
    </w:p>
    <w:p>
      <w:pPr>
        <w:pStyle w:val="Default"/>
        <w:numPr>
          <w:ilvl w:val="0"/>
          <w:numId w:val="3"/>
        </w:numPr>
        <w:spacing w:lineRule="auto" w:line="360"/>
        <w:ind w:left="425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věření vědomostí a dovedností, které odpovídají maturitní zkoušce v oblasti oborů pomáhajících profesí formou úvahy - max. 15 bodů,</w:t>
      </w:r>
    </w:p>
    <w:p>
      <w:pPr>
        <w:pStyle w:val="Default"/>
        <w:numPr>
          <w:ilvl w:val="0"/>
          <w:numId w:val="3"/>
        </w:numPr>
        <w:spacing w:lineRule="auto" w:line="360"/>
        <w:ind w:left="425" w:hanging="360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</w:rPr>
        <w:t>seznam prostudované literatury včetně konspektu jednoho zvoleného titulu - max. 10 bodů.</w:t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ručená literatura např.:</w:t>
      </w:r>
    </w:p>
    <w:p>
      <w:pPr>
        <w:pStyle w:val="Default"/>
        <w:spacing w:lineRule="auto" w:line="360"/>
        <w:ind w:left="7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WÍK, J., 2016. Speciální pedagogika. 2., aktualizované a doplněné vydání. Praha: Grada. ISBN 978-80-271-0095-8.</w:t>
      </w:r>
    </w:p>
    <w:p>
      <w:pPr>
        <w:pStyle w:val="Default"/>
        <w:spacing w:lineRule="auto" w:line="360"/>
        <w:ind w:left="7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NTA, M. et al., 2014. Přehled speciální pedagogiky: rámcové kompendium oboru. Vyd. 1. Praha: Portál. ISBN 978-80-262-0602-6.</w:t>
      </w:r>
    </w:p>
    <w:p>
      <w:pPr>
        <w:pStyle w:val="Default"/>
        <w:spacing w:lineRule="auto" w:line="360"/>
        <w:ind w:left="7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PEKOVÁ, J. et al., 2010. Kapitoly ze speciální pedagogiky. 3. přepracované a rozšířené vydání. Brno: Paido. ISBN 978-80-7315-198-0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Prezentace motivace ke studiu zvoleného oboru vč. doložení případné praxe v obor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</w:rPr>
              <w:t>Potvrzení o absolvované praxi (existuje-li) nebo jiné podpůrné dokumenty je možné přiložit k vyplněnému formulář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sah: 1 normostrana (1800 znaků, písmo Arial 11, řádkování 1,5).</w:t>
            </w:r>
          </w:p>
        </w:tc>
      </w:tr>
      <w:tr>
        <w:trPr>
          <w:trHeight w:val="253" w:hRule="atLeast"/>
        </w:trPr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Úvaha na tém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tavení člověka s postižením v současné společnost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sah: 1 normostrana (1800 znaků, písmo Arial 11, řádkování 1,5).</w:t>
            </w:r>
          </w:p>
        </w:tc>
      </w:tr>
      <w:tr>
        <w:trPr>
          <w:trHeight w:val="253" w:hRule="atLeast"/>
        </w:trPr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2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) S</w:t>
            </w:r>
            <w:r>
              <w:rPr>
                <w:rFonts w:cs="Arial" w:ascii="Arial" w:hAnsi="Arial"/>
                <w:iCs/>
                <w:sz w:val="22"/>
                <w:szCs w:val="22"/>
              </w:rPr>
              <w:t>eznam prostudované literatury včetně konspektu jednoho zvoleného titu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Uveďte seznam prostudované literatury ve formátu bibliografické citace podle citační normy ČSN ISO 690: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sah: 0,5 normostrany (900 znaků, písmo Arial 11, řádkování 1,5).</w:t>
            </w:r>
          </w:p>
        </w:tc>
      </w:tr>
      <w:tr>
        <w:trPr>
          <w:trHeight w:val="253" w:hRule="atLeast"/>
        </w:trPr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bedorTEEHe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80"/>
      </w:pBdr>
      <w:tabs>
        <w:tab w:val="clear" w:pos="708"/>
        <w:tab w:val="right" w:pos="-2694" w:leader="none"/>
        <w:tab w:val="right" w:pos="9639" w:leader="none"/>
      </w:tabs>
      <w:rPr/>
    </w:pPr>
    <w:r>
      <w:rPr>
        <w:rFonts w:cs="Arial" w:ascii="Arial" w:hAnsi="Arial"/>
        <w:color w:val="000080"/>
        <w:sz w:val="16"/>
      </w:rPr>
      <w:t>E-mail: ujak@ujak.cz</w:t>
      <w:tab/>
      <w:t>IČ: 463 58 978    DIČ:CZ46358978</w:t>
      <w:tab/>
      <w:t>Bankovní spojení: ČS Praha 1</w:t>
    </w:r>
  </w:p>
  <w:p>
    <w:pPr>
      <w:pStyle w:val="Footer"/>
      <w:tabs>
        <w:tab w:val="clear" w:pos="708"/>
        <w:tab w:val="right" w:pos="-2694" w:leader="none"/>
        <w:tab w:val="left" w:pos="0" w:leader="none"/>
        <w:tab w:val="right" w:pos="9639" w:leader="none"/>
      </w:tabs>
      <w:rPr/>
    </w:pPr>
    <w:r>
      <w:rPr>
        <w:rFonts w:cs="Arial" w:ascii="Arial" w:hAnsi="Arial"/>
        <w:color w:val="000080"/>
        <w:sz w:val="16"/>
      </w:rPr>
      <w:t>Internet: www.ujak.cz</w:t>
      <w:tab/>
      <w:t>OR: Městský soud v Praze, oddíl C, vložka 13387</w:t>
      <w:tab/>
      <w:t>č.ú.: 1943622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307"/>
      <w:rPr>
        <w:rFonts w:ascii="BarbedorTEEHea;Times New Roman" w:hAnsi="BarbedorTEEHea;Times New Roman" w:cs="BarbedorTEEHea;Times New Roman"/>
        <w:color w:val="333399"/>
        <w:sz w:val="52"/>
        <w:szCs w:val="52"/>
        <w:lang w:val="en-US" w:eastAsia="en-US"/>
      </w:rPr>
    </w:pPr>
    <w:r>
      <w:rPr>
        <w:rFonts w:cs="BarbedorTEEHea;Times New Roman" w:ascii="BarbedorTEEHea;Times New Roman" w:hAnsi="BarbedorTEEHea;Times New Roman"/>
        <w:color w:val="333399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4410</wp:posOffset>
              </wp:positionH>
              <wp:positionV relativeFrom="page">
                <wp:posOffset>720090</wp:posOffset>
              </wp:positionV>
              <wp:extent cx="403733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7400" cy="571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78.3pt;margin-top:56.7pt;width:317.85pt;height:44.9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2431" w:hanging="0"/>
      <w:rPr>
        <w:rFonts w:ascii="BarbedorTEEHea;Times New Roman" w:hAnsi="BarbedorTEEHea;Times New Roman" w:cs="BarbedorTEEHea;Times New Roman"/>
        <w:b/>
        <w:b/>
        <w:color w:val="333399"/>
        <w:sz w:val="28"/>
        <w:szCs w:val="28"/>
      </w:rPr>
    </w:pPr>
    <w:r>
      <w:rPr>
        <w:rFonts w:cs="BarbedorTEEHea;Times New Roman" w:ascii="BarbedorTEEHea;Times New Roman" w:hAnsi="BarbedorTEEHea;Times New Roman"/>
        <w:b/>
        <w:color w:val="333399"/>
        <w:sz w:val="28"/>
        <w:szCs w:val="28"/>
      </w:rPr>
    </w:r>
  </w:p>
  <w:p>
    <w:pPr>
      <w:pStyle w:val="Normal"/>
      <w:ind w:left="2124" w:firstLine="708"/>
      <w:rPr>
        <w:rFonts w:ascii="Arial" w:hAnsi="Arial" w:cs="Arial"/>
        <w:b/>
        <w:b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4410</wp:posOffset>
              </wp:positionH>
              <wp:positionV relativeFrom="page">
                <wp:posOffset>1357630</wp:posOffset>
              </wp:positionV>
              <wp:extent cx="451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3pt,106.9pt" to="533.55pt,106.9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431" w:hanging="0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Normal"/>
      <w:ind w:left="2431" w:hanging="0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Normal"/>
      <w:ind w:left="2431" w:hanging="0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Roháčova 63, 130 00 Praha 3, tel.: 267 199 015</w:t>
    </w:r>
  </w:p>
  <w:p>
    <w:pPr>
      <w:pStyle w:val="Head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489585</wp:posOffset>
              </wp:positionV>
              <wp:extent cx="127381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3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9.25pt;margin-top:38.55pt;width:100.25pt;height:98.95pt;mso-wrap-style:none;v-text-anchor:middle;mso-position-horizontal-relative:page;mso-position-vertic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1:00Z</dcterms:created>
  <dc:creator>Michal Princ</dc:creator>
  <dc:description/>
  <cp:keywords/>
  <dc:language>en-US</dc:language>
  <cp:lastModifiedBy>Šonková Markéta</cp:lastModifiedBy>
  <cp:lastPrinted>2009-11-05T09:50:00Z</cp:lastPrinted>
  <dcterms:modified xsi:type="dcterms:W3CDTF">2023-04-04T12:51:00Z</dcterms:modified>
  <cp:revision>11</cp:revision>
  <dc:subject/>
  <dc:title>VSJAK</dc:title>
</cp:coreProperties>
</file>