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zita Jana Amose Komenského Praha s.r.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do studentské grantové soutěž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. Název projek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Anotace projek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. Řešitel projektu </w:t>
      </w:r>
    </w:p>
    <w:p>
      <w:pPr>
        <w:pStyle w:val="Normal"/>
        <w:rPr/>
      </w:pPr>
      <w:r>
        <w:rPr>
          <w:b/>
        </w:rPr>
        <w:t>(jméno, titul/y, obor, katedra, studijní ročník u studentů, e-mail, telefon, přehled dosavadní tvůrčí činnosti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. Další členové řešitelského týmu (jméno, titul/y, obor, katedra, studijní ročník u studentů, e-mail, telefon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. Cíle projek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. Popis výzkumných aktivit a metod řešení projek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>
          <w:b/>
        </w:rPr>
        <w:t>G. Předpokládané výsledky řešení projektu včetně způsobu jejich zveřejnění/využit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. Období realizac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Např.: 1. dubna 2021 – 31. prosince 2022</w:t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Časový harmonogram řešení projektu po měs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. Požadované finanční prostře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389"/>
        <w:gridCol w:w="2321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aza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žadav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 1. kalendářní rok řešení v K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žadav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 2. kalendářní rok řešení v Kč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Osobní náklady </w:t>
            </w:r>
            <w:r>
              <w:rPr/>
              <w:t>(stipendia pro studenty, odměny pro školitele a další členy týmu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Další provozní náklady včetně cestovného </w:t>
            </w:r>
            <w:r>
              <w:rPr/>
              <w:t>(kancelářské potřeby, knihy do knihovny, cestovné apod.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Náklady na služby </w:t>
            </w:r>
            <w:r>
              <w:rPr/>
              <w:t>(tisk, grafika, jazyková korektura, překlady apod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Doplňkové náklady </w:t>
            </w:r>
          </w:p>
          <w:p>
            <w:pPr>
              <w:pStyle w:val="Normal"/>
              <w:jc w:val="both"/>
              <w:rPr/>
            </w:pPr>
            <w:r>
              <w:rPr/>
              <w:t>(25 % ze součtu položek 1 – 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K. Komentář k požadovaným finančním prostředkům dle jednotlivých bodů 1 - 3 a jednotlivých let řešení projektu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endářní rok 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obní náklad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lší provozní náklady včetně cestovnéh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klady na služb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endářní rok 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654"/>
              <w:rPr/>
            </w:pPr>
            <w:r>
              <w:rPr/>
              <w:t>Osobní náklady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654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654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654"/>
              <w:rPr/>
            </w:pPr>
            <w:r>
              <w:rPr/>
              <w:t xml:space="preserve">Další provozní náklady včetně cestovného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654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654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ind w:left="1080" w:hanging="65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654"/>
              <w:rPr/>
            </w:pPr>
            <w:r>
              <w:rPr/>
              <w:t>Náklady na služby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654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654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Jméno a podpis řeši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éno a podpis školitele/vedoucího diplomové práce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54:00Z</dcterms:created>
  <dc:creator>Pavlína Kolářová</dc:creator>
  <dc:description/>
  <cp:keywords/>
  <dc:language>en-US</dc:language>
  <cp:lastModifiedBy>Kateřina Lendrová</cp:lastModifiedBy>
  <cp:lastPrinted>2012-11-19T09:48:00Z</cp:lastPrinted>
  <dcterms:modified xsi:type="dcterms:W3CDTF">2021-01-20T16:25:00Z</dcterms:modified>
  <cp:revision>37</cp:revision>
  <dc:subject/>
  <dc:title>JIHOČESKÁ UNIVERZITA V ČESKÝCH BUDĚJOVICÍCH</dc:title>
</cp:coreProperties>
</file>