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Jana Amose Komenského Praha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interní grantové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Anotac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Řešitel projektu </w:t>
      </w:r>
    </w:p>
    <w:p>
      <w:pPr>
        <w:pStyle w:val="Normal"/>
        <w:rPr/>
      </w:pPr>
      <w:r>
        <w:rPr>
          <w:b/>
        </w:rPr>
        <w:t>(jméno, titul/y, katedra, e-mail, telefon, přehled dosavadní tvůrčí činno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Další členové řešitelského týmu (jméno, titul/y, katedra, e-mail, telefon, obor a studijní ročník u student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Cíl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Popis výzkumných aktivit a metod řešení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G. Předpokládané výsledky řešení projektu včetně způsobu jejich zveřejnění/využi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. Období realiza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Např.: 15. listopadu 2019 – 14. listopadu 2020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Časový harmonogram řešení projektu po měs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Požadované finanční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89"/>
        <w:gridCol w:w="232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1. kalendářní rok řešení v K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. kalendářní rok řešení v Kč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obní ná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lší provozní náklady včetně cestovného </w:t>
            </w:r>
            <w:r>
              <w:rPr/>
              <w:t>(kancelářské potřeby, knihy do knihovny, cestovné apod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Náklady na služby </w:t>
            </w:r>
            <w:r>
              <w:rPr/>
              <w:t>(tisk, grafika, jazyková korektura, překlady apod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Doplňkové náklady </w:t>
            </w:r>
          </w:p>
          <w:p>
            <w:pPr>
              <w:pStyle w:val="Normal"/>
              <w:jc w:val="both"/>
              <w:rPr/>
            </w:pPr>
            <w:r>
              <w:rPr/>
              <w:t>(25 % ze součtu položek 1 –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. Komentář k požadovaným finančním prostředkům dle jednotlivých bodů 1-3 a jednotlivých let řešení projektu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í náklad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provozní náklad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lady na služb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ní náklad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lší provozní náklad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klady na služby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méno a podpis řeš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Pavlína Kolářová</dc:creator>
  <dc:description/>
  <cp:keywords/>
  <dc:language>en-US</dc:language>
  <cp:lastModifiedBy>Lendrová Kateřina</cp:lastModifiedBy>
  <cp:lastPrinted>2012-11-19T09:48:00Z</cp:lastPrinted>
  <dcterms:modified xsi:type="dcterms:W3CDTF">2023-03-10T11:30:00Z</dcterms:modified>
  <cp:revision>36</cp:revision>
  <dc:subject/>
  <dc:title>JIHOČESKÁ UNIVERZITA V ČESKÝCH BUDĚJOVICÍCH</dc:title>
</cp:coreProperties>
</file>