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 o h o d a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zrušení převzetí pohledávky *</w:t>
      </w:r>
    </w:p>
    <w:p>
      <w:pPr>
        <w:pStyle w:val="Heading"/>
        <w:numPr>
          <w:ilvl w:val="0"/>
          <w:numId w:val="2"/>
        </w:numPr>
        <w:rPr/>
      </w:pPr>
      <w:r>
        <w:rPr>
          <w:b/>
          <w:sz w:val="30"/>
          <w:szCs w:val="30"/>
        </w:rPr>
        <w:t>o omezení převzetí pohledávky *</w:t>
      </w:r>
    </w:p>
    <w:p>
      <w:pPr>
        <w:pStyle w:val="Subtitle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 ( studentské číslo 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or:</w:t>
        <w:br/>
        <w:t>Roční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urz a doba konání: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studijního program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ysokoškolské studium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gram celoživotního vzdělávání </w:t>
      </w:r>
      <w:r>
        <w:rPr>
          <w:b/>
          <w:sz w:val="22"/>
          <w:szCs w:val="22"/>
        </w:rPr>
        <w:t>*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adresa, telef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ílací adres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raně druhé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výslovně prohlašují, že potvrzení o převzetí pohledávky Univerzity Jana Amose Komenského Praha s.r.o. ze dne 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uší v celém rozsahu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mezují pouze na částku ve výši ................... Kč </w:t>
      </w:r>
      <w:r>
        <w:rPr>
          <w:b/>
          <w:sz w:val="22"/>
          <w:szCs w:val="22"/>
        </w:rPr>
        <w:t>*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důsledku této dohody školné ve výši ……….….. Kč uhradí Student v termínech dle vnitřních předpisů univerzity ze svých vlastních finančních prostředk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2"/>
          <w:szCs w:val="22"/>
        </w:rPr>
        <w:t>Datum a podpis studenta:</w:t>
        <w:tab/>
        <w:t>Datum, razítko Firmy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jméno a podpis zodpovědné osob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* (nehodící se škrtnět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9:00Z</dcterms:created>
  <dc:creator>VSJAK</dc:creator>
  <dc:description/>
  <cp:keywords/>
  <dc:language>en-US</dc:language>
  <cp:lastModifiedBy>svobodova.ilona</cp:lastModifiedBy>
  <cp:lastPrinted>2010-01-24T22:47:00Z</cp:lastPrinted>
  <dcterms:modified xsi:type="dcterms:W3CDTF">2010-02-09T13:59:00Z</dcterms:modified>
  <cp:revision>2</cp:revision>
  <dc:subject/>
  <dc:title>Potvrzení o převzetí pohledávky</dc:title>
</cp:coreProperties>
</file>