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převzetí pohledávky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ubtitle"/>
        <w:spacing w:lineRule="auto" w:line="360"/>
        <w:rPr/>
      </w:pPr>
      <w:r>
        <w:rPr/>
        <w:t>Stud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D ( studentské číslo 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or:</w:t>
        <w:br/>
        <w:t>Roční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rz a doba konání: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yp studijního programu: *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ysokoškolské studium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gram celoživotního vzdělá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/>
        <w:t xml:space="preserve">Prohlašuji tímto, že poplatek za ................................................... ve výši ………….. Kč uhradí za shora uvedeného studenta Univerzity Jana Amose Komenského Praha s.r.o. v termínech dle vnitřních předpisů univerzit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ídl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Č:</w:t>
      </w:r>
    </w:p>
    <w:p>
      <w:pPr>
        <w:pStyle w:val="Normal"/>
        <w:spacing w:lineRule="auto" w:line="360"/>
        <w:rPr/>
      </w:pPr>
      <w:r>
        <w:rPr>
          <w:sz w:val="24"/>
        </w:rPr>
        <w:t>Kontaktní adresa, telef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ílací adres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otvrzení souhlasu s převzetím pohledáv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, razítko firmy, jméno a podpis zodpovědné osob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 a podpis studen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(nehodící se škrtnět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0:00Z</dcterms:created>
  <dc:creator>VSJAK</dc:creator>
  <dc:description/>
  <cp:keywords/>
  <dc:language>en-US</dc:language>
  <cp:lastModifiedBy>svobodova.ilona</cp:lastModifiedBy>
  <cp:lastPrinted>2009-08-25T23:12:00Z</cp:lastPrinted>
  <dcterms:modified xsi:type="dcterms:W3CDTF">2009-08-28T07:20:00Z</dcterms:modified>
  <cp:revision>2</cp:revision>
  <dc:subject/>
  <dc:title>Potvrzení o převzetí pohledávky</dc:title>
</cp:coreProperties>
</file>