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 o převzetí pohledávky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ubtitle"/>
        <w:spacing w:lineRule="auto" w:line="360"/>
        <w:rPr/>
      </w:pPr>
      <w:r>
        <w:rPr/>
        <w:t>Stud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D ( studentské číslo 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or:</w:t>
        <w:br/>
        <w:t>Ročník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urz a doba konání: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yp studijního programu: *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vysokoškolské studium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gram celoživotního vzdělá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rohlašuji tímto, že školné / kurzovné* na akademický rok 20.../20.. ve výši ……………….. Kč / zimní semestr a ve výši ……………….. Kč / letní semestr uhradí za výše uvedeného studenta Univerzity Jana Amose Komenského Praha s.r.o. v termínech dle vnitřních předpisů školy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Firma</w:t>
      </w:r>
    </w:p>
    <w:p>
      <w:pPr>
        <w:pStyle w:val="Normal"/>
        <w:spacing w:lineRule="auto" w:line="360"/>
        <w:rPr/>
      </w:pPr>
      <w:r>
        <w:rPr>
          <w:sz w:val="24"/>
        </w:rPr>
        <w:t>Název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toupená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ídl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Č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Č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ntaktní adresa, telef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ílací adres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otvrzení souhlasu s převzetím pohledáv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um, razítko firmy, jméno a podpis zodpovědné osob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um a podpis studen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(nehodící se škrtněte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5:00Z</dcterms:created>
  <dc:creator>VSJAK</dc:creator>
  <dc:description/>
  <cp:keywords/>
  <dc:language>en-US</dc:language>
  <cp:lastModifiedBy>svobodova.ilona</cp:lastModifiedBy>
  <cp:lastPrinted>2006-02-14T13:32:00Z</cp:lastPrinted>
  <dcterms:modified xsi:type="dcterms:W3CDTF">2012-01-26T12:12:00Z</dcterms:modified>
  <cp:revision>3</cp:revision>
  <dc:subject/>
  <dc:title>Potvrzení o převzetí pohledávky</dc:title>
</cp:coreProperties>
</file>