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zita Jana Amose Komenského Praha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ílčí zpráva o řešení projektu za rok ………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studentské grantové soutě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Název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Anotace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Řešitel projektu </w:t>
      </w:r>
    </w:p>
    <w:p>
      <w:pPr>
        <w:pStyle w:val="Normal"/>
        <w:rPr/>
      </w:pPr>
      <w:r>
        <w:rPr>
          <w:b/>
        </w:rPr>
        <w:t>(jméno, titul/y, obor, katedra, studijní ročník u studentů, e-mail, telef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Další členové řešitelského týmu (jméno, titul/y, obor, katedra, studijní ročník u studentů, e-mail, telef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Postup prací při řešení projektu včetně zdůvodnění případného odklonu řešení projektu proti schválenému návrhu projektu, popis výzkumných aktivit a metod řešení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Využití technického a přístrojového vybavení pořízeného z grantových prostřed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. Stručná zpráva o průběhu a výsledcích pracovních ce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H. Dosažené výsledky, především výsledky určené k předání do informačního sytému výzkumu, vývoje a inovací (RI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lán prací na další rok řeš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 Finanční prostřed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074"/>
        <w:gridCol w:w="1936"/>
        <w:gridCol w:w="1936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azatel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Hospodaření s prostředky v aktuálním kalendářním roce řešení projektu v Kč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žadav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2. kalendářní rok řešení v Kč</w:t>
            </w:r>
          </w:p>
        </w:tc>
      </w:tr>
      <w:tr>
        <w:trPr>
          <w:trHeight w:val="43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dělen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é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Osobní náklady včetně stipendi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Další provozní náklady včetně cestovnéh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Náklady na služb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plňkové náklad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K. Specifikace a podrobné odůvodnění jednotlivých bodů 1 - 3 čerpaných v daném roce řeš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ndářní rok 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ní nákla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provozní náklady včetně cestovnéh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klady na služb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. Komentář k požadovaným finančním prostředkům dle jednotlivých bodů 1 - 3 v dalším roce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ndářní rok 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/>
            </w:pPr>
            <w:r>
              <w:rPr/>
              <w:t>Osobní náklady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/>
            </w:pPr>
            <w:r>
              <w:rPr/>
              <w:t>Další provozní náklady včetně cestovného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ind w:left="1080" w:hanging="65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/>
            </w:pPr>
            <w:r>
              <w:rPr/>
              <w:t>Náklady na služby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58.95pt,1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. Komentář školitele/vedoucího kvalifikační prá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Jméno a podpis řeš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odpis školitele/vedoucího kvalifikační prác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4:00Z</dcterms:created>
  <dc:creator>Pavlína Kolářová</dc:creator>
  <dc:description/>
  <cp:keywords/>
  <dc:language>en-US</dc:language>
  <cp:lastModifiedBy>Kateřina Lendrová</cp:lastModifiedBy>
  <cp:lastPrinted>2012-11-19T09:48:00Z</cp:lastPrinted>
  <dcterms:modified xsi:type="dcterms:W3CDTF">2021-01-20T16:33:00Z</dcterms:modified>
  <cp:revision>30</cp:revision>
  <dc:subject/>
  <dc:title>JIHOČESKÁ UNIVERZITA V ČESKÝCH BUDĚJOVICÍCH</dc:title>
</cp:coreProperties>
</file>