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AKTUALIZACE DLOUHODOBÉHO ZÁMĚRU </w:t>
        <w:br/>
        <w:t xml:space="preserve">VZDĚLÁVACÍ A VĚDECKÉ, VÝZKUMNÉ, VÝVOJOVÉ A DALŠÍ TVŮRČÍ ČINNOSTI </w:t>
        <w:br/>
        <w:t xml:space="preserve">UNIVERZITY </w:t>
        <w:br/>
        <w:t xml:space="preserve">JANA AMOSE KOMENSKÉHO PRAHA </w:t>
      </w:r>
      <w:r>
        <w:rPr>
          <w:b/>
          <w:color w:val="333399"/>
          <w:sz w:val="16"/>
          <w:szCs w:val="16"/>
        </w:rPr>
        <w:t xml:space="preserve">S.R.O. </w:t>
      </w:r>
      <w:r>
        <w:rPr>
          <w:b/>
          <w:color w:val="333399"/>
          <w:sz w:val="40"/>
          <w:szCs w:val="40"/>
        </w:rPr>
        <w:br/>
        <w:t>PRO ROK 2015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NIVERZITA</w:t>
      </w:r>
    </w:p>
    <w:p>
      <w:pPr>
        <w:pStyle w:val="Normal"/>
        <w:ind w:firstLine="709"/>
        <w:jc w:val="center"/>
        <w:rPr>
          <w:b/>
          <w:b/>
          <w:color w:val="333399"/>
        </w:rPr>
      </w:pPr>
      <w:r>
        <w:rPr>
          <w:b/>
          <w:color w:val="333399"/>
        </w:rPr>
        <w:t>JANA AMOSE KOMENSKÉHO PRAHA</w:t>
      </w:r>
    </w:p>
    <w:p>
      <w:pPr>
        <w:pStyle w:val="Normal"/>
        <w:ind w:left="709" w:hanging="0"/>
        <w:jc w:val="center"/>
        <w:rPr>
          <w:b/>
          <w:b/>
          <w:color w:val="333399"/>
        </w:rPr>
      </w:pPr>
      <w:r>
        <w:rPr>
          <w:b/>
          <w:color w:val="333399"/>
          <w:sz w:val="22"/>
          <w:szCs w:val="22"/>
        </w:rPr>
        <w:t>ŘÍJEN</w:t>
      </w:r>
      <w:r>
        <w:rPr>
          <w:b/>
          <w:color w:val="333399"/>
        </w:rPr>
        <w:t xml:space="preserve"> 201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Tato Aktualizace vychází z původního „Dlouhodobého záměru UJAK“ na období </w:t>
        <w:br/>
        <w:t>2011-2015, z „Aktualizace Dlouhodobého záměru ministerstva pro rok 2015“ a z předcházejících aktualizací „Dlouhodobého záměru UJAK“ pro roky 2011-2014. Operacionalizace strategických cílů v „Dlouhodobém záměru UJAK“ byla schválena v následující podob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0"/>
        <w:gridCol w:w="642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ký cí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in operacionalizac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valita </w:t>
              <w:br/>
              <w:t xml:space="preserve">a </w:t>
              <w:br/>
              <w:t>relev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entů okolo hranice 10 000 vytváří podmínky pro stabilizaci instituce po stránce ekonomické, materiální a personální. Další extenzivní růst není vyloučen, ale vzhledem k demografii i státní vysokoškolské politice není pravděpodobný a nestává se strategickou prioritou instituce. Univerzita však může hrát roli v případném procesu restrukturalizace sektoru vysokého a vyššího odborného školství. V takovém případě nelze vyloučit korekci tohoto cíl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chlá extenzivní expanze bude nahrazena opatřeními ke zvyšování kvality všech činností (viz další strategické cíle). Bude podporován především vertikální rozvoj oborové struktury (směrem k vyšším typům studijních programů). Horizontální rozvoj oborové struktury (směrem k širší nabídce) bude zohledňovat poptávku praxe a poptávku </w:t>
              <w:br/>
              <w:t xml:space="preserve">po lidských zdrojích ve výzkumu, vývoji a inovací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anze univerzity vyvolává tlak na změnu organizační struktury. Ustavení fakult a nové řešení postavení dvou existujících poboček je již rámcově zakotveno ve vnitřních předpisech, avšak nebylo dosud realizováno. Po dořešení otázek personálních a organizačních bude záměr realizován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cílem (2) bude zaveden komplexní systém zajišťování kvality včetně přesně definovaných mechanismů tvorby a před-kládání akreditačních materiálů (interní akreditační grémium), stanovení zodpovědnosti v rámci nové organizační struktury, systémové zpětné vazby od studentů, akademických pracovníků, absolventů </w:t>
              <w:br/>
              <w:t xml:space="preserve">a dalších externích aktérů atd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vyhodnocení dosavadní praxe v zadávání, zpracován-vání a hodnocení kvalifikačních prací a vzhledem k obdobným opatřením na veřejných vysokých školách bude zavedena softwarová kontrola prací, která bude sledovat nejen plagiáty, ale i autoplagiáty. K tomu budou vydána příslušná  opatření rektora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ě ukončené rozsáhlejší projekty podporované z evropských fondů vytvořily základ pro podložené žádosti o akreditace vybraných studijních programů v distanční formě. Vytvořené metodiky, studijní opory a zkušenosti z pilotních běhů budou využity k vytvoření a předložení žádosti o akreditaci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zájmu zvyšování efektivnosti studia při současném zvyšování jeho kvality bude realizován projekt tvorby společného studijního základu vybraných humanitních a společenskovědních oborů s cílem zpracovat obsah společného základu, přizpůsobit jej kombinované formě studia a pilotně ověřit jeho funkci v rámci univerzitních činnost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avadní neformální kontakt s absolventy univerzity bude více formalizován a prohlouben, především pomocí databáze absolventů, organizování setkání s absolventy a získání systematické zpětné vazby ohledně kvalitativních charakteristik rozvoje instituce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litativní rozvoj univerzity je též přímo závislý na rozvoji doktorských studií. Cílem je obhájit akreditace dosavadních oborů doktorského studia a získat další, především ve studijním pr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Hospodářská politika a správa</w:t>
            </w:r>
            <w:r>
              <w:rPr>
                <w:rFonts w:cs="Arial" w:ascii="Arial" w:hAnsi="Arial"/>
                <w:sz w:val="20"/>
                <w:szCs w:val="20"/>
              </w:rPr>
              <w:t>. Dílčím cílem je zvýšit počet doktorandů úměrně s posilováním personálního zajištění akademickými pracovníky a zvýšit vědeckou produkci doktorandů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ením transformace vysoké školy v plnohodnotnou univerzitu je získání možnosti vlastního zajištění kvalifikačního růstu akademic-kých pracovníků. Habilitační řízení a řízení ke jmenování profesorem v nejvíce rozvinutých oborech s akreditací doktorského studia je přirozeným strategickým cílem, který může být naplněn pouze v synergii s naplňováním cílů (9) a (26)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evřen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ívání studentské mobility je (úměrně k počtu studujících na univerzitě) malé, především z hlediska časového omezení na straně většiny studujících v kombinované formě. Přitom výběr partnerských institucí je dostatečný z hlediska kvantity, oborového zaměření i geografického rozmístění. Radikálnímu zvýšení mobilit lze napomoci větší podporou prezenčního studia a lepší organizací výuky v kombi-nované formě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o učitelské mobility je (úměrně k počtu akademických pracov-níků) malý. Hlavním důvodem je vytíženost interních pracovníků a jiné závazky externích pracovníků. Radikálnímu zvýšení mobilit lze napomoci větší podporou interních pracovníků, lepší organizací výuky </w:t>
              <w:br/>
              <w:t xml:space="preserve">a větším zohledněním zahraničních zkušeností v kvalifikačním postupu pracovník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zahraničních partnerských univerzit o společné programy se zvyšuje. Na základě probíhajících pilotních projektů testujících přínos takových programů bude zahájen akreditační proces.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ijních oborů akreditovaných v anglickém jazyce přesahuje počet reálně uskutečňovaných oborů v cizím jazyce. Bude posíleno personální zajištění pro realizaci těchto oborů a rozšířeny možnosti pro zahraniční studenty. Bude posílena internacionalizace programu MBA (učitelé, studenti) v souladu s nároky mezinárodní akreditac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ízkým partnerem univerzity jsou zařízení sociální péče, v nichž se uskutečňují praxe studentů a které jsou též oficiálními partnery ve vědeckých, vývojových, inovačních, rozvojových a vzdělávacích projektech. Bude vytvořena formalizovaná síť spojující vybraná pracoviště s univerzitou, v jejímž rámci budou probíhat stáže studentů i pracovníků, odborná/vědecká výměna a spolupráce na projekte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ost a efektivita rozmanitých forem CŽV bude do budoucna záviset na schopnosti vysokých škol transparentně integrovat do studia dříve získané vzdělání a na ochotě zaměstnavatelů takové studium uznat a využít u svých zaměstnanců. Vytváření metodik uznávání předchozího vzdělání je i předmětem podpory z evropských fondů. Univerzita na základě vývoje legislativy a spolupráce se zaměstnavateli vyvine takové metodiky a na jejich základě a umožní studium s uznáním předchozího formálního i neformálního vzdělán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iž formalizovala zvláštní podmínky pro přijetí absolventů VOŠ do studia. V závislosti na dalších možnostech transformace stávajících VOŠ – obsahové (zavedení programů krátkého cyklu) či institucionální (vznik institutů mimo či uvnitř VŠ) – bude univerzita nadále rozvíjet efektivní formy spolupráce se studenty, absolventy i pracovníky VOŠ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působí mimo své sídlo ve dvou pobočkách ve Zlínském </w:t>
              <w:br/>
              <w:t xml:space="preserve">a Moravskoslezském kraji. V obou případech je splněna podmínka požadavku na takové působení ze strany místních zaměstnavatelů </w:t>
              <w:br/>
              <w:t xml:space="preserve">a orgánů místní správy. Stabilizace těchto pracovišť a nová forma jejich začlenění do struktury univerzity je strategickým cílem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úspěšně řešila národní i mezinárodní projekty orientované na rozvoj moderních vzdělávacích forem a metod. Využije výsledků pro inovaci, případně transformaci části vlastních studijních programů. Rozvoj kombinovaného, případně distančního studia bude vyvažován rozvojem prezenčního studia. Zvláštní ohled bude brán na využití technologií a inovací pro usnadnění studia znevýhodněných skupin student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enské služby byly dosud zaměřeny na vlastní studenty převážně v pedagogických oborech. Cílem je rozšíření činnosti poradenského centra na studenty dalších oborů a vlastní pracovníky, ale i vně univerzity – na absolventy, perspektivní studenty, účastníky CŽV apod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vé metody marketingu budou zohledňovat změnu demografické situace, cílení na studenty z praxe, příp. studenty „druhé šance“, ale současně na získávání kvalitních uchazečů do prezenčního studia, kvalitních uchazečů o doktorské studium, též kvalitních akade-mických pracovníků. Univerzita bude působit na širokou veřejnost jako významná vzdělávací a kulturní instituce. Z hlediska formy budou zohledněna i nová perspektivní média. Bude posilována korporátní identita univerzity prostřednictvím vizuálního stylu a jednotné veřejné prezentac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fektivita a financová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asné dvojstupňové řízení univerzity (vedení univerzity – katedry a další součásti) přejde na trojstupňové (vedení univerzity – fakulty – katedry a další součásti). Bude řešeno postavení poboček podle jejich velikosti a významu v této struktuř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vyhodnocení současné komunikační praxe a s ohledem na některé náměty studentů bude vytvořeno stálé fórum pro kontakt s akademickou obcí. Toto fórum nebude mít podobu či kompetence akademického senátu, ale bude umožňovat přímou výměnu názorů </w:t>
              <w:br/>
              <w:t xml:space="preserve">a poskytování podnětů pro trvalé zvyšování kvality činností univer-zit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chování finanční stability univerzity je zásadním strategickým cílem soukromé instituce, jehož dosažení podmiňuje dosažení všech ostatních cílů. Dlouhodobé výsledky hospodaření dávají předpoklad k zajištění stability, avšak změna demografické situace, změny zákonů i další vlivy budou pečlivě vyhodnocovány a zohledňován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v současnosti unikátní postavení jediné soukromé VŠ se statusem výzkumné organizace. Zkušenosti se získáváním a využíváním institucionální podpory povedou k intenzifikaci výzkumných činností. Cílem je zachovat a dosáhnout trvalého posilování této podpor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nárok na dotaci na specifickým výzkum, avšak vnitřní systém stanovující pravidla pro její využívání dosud nebyla přijata, </w:t>
              <w:br/>
              <w:t xml:space="preserve">a proto nebyla dotace nárokována. Cílem je vytvořit tento systém </w:t>
              <w:br/>
              <w:t>a začít plně využívat dotaci na specifický výzkum na vysokých školác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rozvojem doktorských studií a úsilím o získání akre-ditace habilitačního řízení a řízení ke jmenování profesorem je nezbytné zaměřit tvůrčí aktivity na základní a aplikovaný výzkum v humanitních a společenských vědách. Cílem je získat další grantové projekty především z GA ČR, příp. TA ČR (po otevření programu v humanitních a společenských vědách)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bottom w:val="single" w:sz="4" w:space="1" w:color="333399"/>
        </w:pBdr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VLASTNÍ AKTUALIZACE DLOUHODOBÉHO ZÁMĚRU </w:t>
        <w:br/>
        <w:t xml:space="preserve">VZDĚLÁVACÍ A VĚDECKÉ, VÝZKUMNÉ, VÝVOJOVÉ </w:t>
        <w:br/>
        <w:t xml:space="preserve">A DALŠÍ TVŮRČÍ ČINNOSTI UNIVERZITY JANA AMOSE KOMENSKÉHO PRAHA </w:t>
      </w:r>
      <w:r>
        <w:rPr>
          <w:b/>
          <w:color w:val="333399"/>
          <w:sz w:val="16"/>
          <w:szCs w:val="16"/>
        </w:rPr>
        <w:t xml:space="preserve">S.R.O.  </w:t>
      </w:r>
      <w:r>
        <w:rPr>
          <w:b/>
          <w:color w:val="333399"/>
          <w:sz w:val="28"/>
          <w:szCs w:val="28"/>
        </w:rPr>
        <w:t>PRO ROK 2015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 </w:t>
        <w:tab/>
        <w:t>V oblasti kvality a relevance – profilace institucí a studijních progra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</w:t>
        <w:tab/>
        <w:t>V rámci plného zapojení do IPN KREDO bude UJAK metodicky zpracovávat svůj strategický plán rozvoje. Strategický plán rozvoje bude UJAK vytvářet tak, aby byl kompatibilní nejen s požadavky Aktualizace DZ MŠMT, ale též s uznanými výstupy individuálních projektů národních MŠMT a s požadavky operačních programů Evropské unie pro nové programovací období.</w:t>
      </w:r>
    </w:p>
    <w:p>
      <w:pPr>
        <w:pStyle w:val="Normal"/>
        <w:jc w:val="both"/>
        <w:rPr/>
      </w:pPr>
      <w:r>
        <w:rPr/>
        <w:t>1.2</w:t>
        <w:tab/>
        <w:t xml:space="preserve">V rámci přípravy na pravděpodobné přijetí novely zákona o vysokých školách vypracuje UJAK metodiku implementace novely do vnitřních předpisů a dotčených činností vysoké školy. Tuto metodiku bude aplikovat bezodkladně po nabytí účinnosti novely zákona. UJAK </w:t>
      </w:r>
      <w:r>
        <w:rPr>
          <w:bCs/>
        </w:rPr>
        <w:t>upraví vnitřní předpisy v souvislosti se změnami zákona o vysokých školách, bude spolupracovat s ministerstvem a  ostatními vysokými školami při implementaci změn v legislativním rámci.</w:t>
      </w:r>
    </w:p>
    <w:p>
      <w:pPr>
        <w:pStyle w:val="Normal"/>
        <w:jc w:val="both"/>
        <w:rPr/>
      </w:pPr>
      <w:r>
        <w:rPr/>
        <w:t>1.3</w:t>
        <w:tab/>
        <w:t>Ve vazbě na dosažený pokrok v posilování analytických nástrojů vykonávané tvůrčí činnosti spojené se vzdělávací činností, v souladu se svým posláním uvedeným v Dlouhodobém záměru UJAK na období 2011-2015 a s očekávanými legislativními změnami bude UJAK průběžně definovat, jaké tvůrčí činnosti vykonává, jaké dosahují kvality, a v čem jsou unikátní.</w:t>
      </w:r>
    </w:p>
    <w:p>
      <w:pPr>
        <w:pStyle w:val="Normal"/>
        <w:jc w:val="both"/>
        <w:rPr/>
      </w:pPr>
      <w:r>
        <w:rPr/>
        <w:t>1.4</w:t>
        <w:tab/>
        <w:t>UJAK bude pokračovat v průběžném sledování a vyhodnocování požadavků trhu práce na absolventy a ve sledování a vyhodnocování uplatnění svých absolventů. V souvislosti s tím se bude zabývat – též prostřednictvím výzkumných a inovačních projektů – revizí skladby a kvalitou studijních programů a oborů směřující k jejich větší integraci.</w:t>
      </w:r>
    </w:p>
    <w:p>
      <w:pPr>
        <w:pStyle w:val="Normal"/>
        <w:jc w:val="both"/>
        <w:rPr/>
      </w:pPr>
      <w:r>
        <w:rPr/>
        <w:t>1.5</w:t>
        <w:tab/>
        <w:t>UJAK se bude zabývat strategickým směřováním uskutečňovaných doktorských studijních programů.</w:t>
      </w:r>
    </w:p>
    <w:p>
      <w:pPr>
        <w:pStyle w:val="Normal"/>
        <w:jc w:val="both"/>
        <w:rPr/>
      </w:pPr>
      <w:r>
        <w:rPr/>
        <w:t>1.6</w:t>
        <w:tab/>
        <w:t>UJAK bude usilovat o větší využití výsledků vlastních rozvojových programů v oblasti tvorby společného základu některých studijních oborů a využití distančních prvků studia až do stádia akreditace inovovaných studijních programů/oborů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1.7</w:t>
        <w:tab/>
        <w:t>Při přípravě nového DZ UJAK na období 2016-2020 bude UJAK vycházet z podrobné analýzy stávajícího stavu, rizik a příležitostí vysoké školy a formulovat jednoznačnou misi a měřitelné střednědobé a dlouhodobé cíle instituce, a to s využitím výsledků splněných a oponovaných úkolů v rámci IPN KREDO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1.8</w:t>
        <w:tab/>
        <w:t>UJAK bude (ve shodě se závěry bodu 1.8 výše) systematicky navyšovat kapacity útvarů zodpovědných za vnitřní kontrolu kvality, analýzy a strategické řízení a posilovat jejich roli v naplňování cílů instituce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1.9</w:t>
        <w:tab/>
        <w:t>UJAK bude rozvíjet možnosti dalšího vzdělávání svých pracovníků směřujícího ke zvyšování jejich pedagogických, vědeckých, řídících i dalších kompetencí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1.10</w:t>
        <w:tab/>
        <w:t>V rámci přípravy a realizace studijních programů se UJAK bude zabývat jejich profilací a jejich zařazením do odpovídajících oblastí vzdělávání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.11</w:t>
        <w:tab/>
        <w:t>UJAK se bude zabývat možnostmi integrace a sdílení kapacit na úrovni instituce i ve spolupráci s ostatními vysokými školami, příp. jinými organizacemi působícími v sektoru výzkumu, vývoje a inov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V oblasti kvality a relevance – zajišťování kvality ve vysokém školství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2.1</w:t>
        <w:tab/>
        <w:t xml:space="preserve">V rámci plného zapojení do IPN KREDO bude UJAK dopracovávat a posilovat mechanismy vnitřního hodnocení a zajišťování kvality a bude </w:t>
      </w:r>
      <w:r>
        <w:rPr>
          <w:bCs/>
        </w:rPr>
        <w:t>postupně upravovat systémy vnitřního řízení, zajišťování a kontroly kvality v souvislosti se změnami zákona o vysokých školách.</w:t>
      </w:r>
    </w:p>
    <w:p>
      <w:pPr>
        <w:pStyle w:val="Normal"/>
        <w:jc w:val="both"/>
        <w:rPr/>
      </w:pPr>
      <w:r>
        <w:rPr/>
        <w:t>2.2</w:t>
        <w:tab/>
        <w:t xml:space="preserve">UJAK bude pokračovat v detailním vyhodnocováním dat získaných postupnou implementací nového vnitřního systému zajišťování kvality a bude nadále rozvíjet tento systém s důrazem na zajišťování kvality studijních programů prostřednictvím výstupů z učení a na podpůrné činnosti s důrazem na kvalitu výsledků i přínosů pro jejich praktickou uplatnitelnost, včetně reflexe studentských a zaměstnaneckých hodnocení. </w:t>
      </w:r>
    </w:p>
    <w:p>
      <w:pPr>
        <w:pStyle w:val="Normal"/>
        <w:jc w:val="both"/>
        <w:rPr/>
      </w:pPr>
      <w:r>
        <w:rPr/>
        <w:t>2.3</w:t>
        <w:tab/>
        <w:t xml:space="preserve">Celkově bude UJAK pokračovat v orientaci na kvalitativní rozvoj vzdělávací činnosti včetně podpory nadaných studentů a péče o kvalitu služeb pro studující. UJAK bude reagovat na výsledky studentských a zaměstnaneckých hodnocení a reflektovat zpětnou vazbu od zaměstnavatelů a absolventů vysoké školy. </w:t>
      </w:r>
    </w:p>
    <w:p>
      <w:pPr>
        <w:pStyle w:val="Normal"/>
        <w:jc w:val="both"/>
        <w:rPr/>
      </w:pPr>
      <w:r>
        <w:rPr/>
        <w:t xml:space="preserve">2.4 </w:t>
        <w:tab/>
        <w:t xml:space="preserve">UJAK se i nadále bude účastnit národních šetření REFLEX se zaměřením na zaměstnanost a uplatnění absolventů vysokých škol na pracovním trhu a hodnocení získaného vysokoškolského vzdělání i šetření EUROSTUDENT, které je orientováno na sociální, ekonomické a studijní podmínky vysokoškolských studentů v Evropě. </w:t>
      </w:r>
    </w:p>
    <w:p>
      <w:pPr>
        <w:pStyle w:val="Normal"/>
        <w:jc w:val="both"/>
        <w:rPr/>
      </w:pPr>
      <w:r>
        <w:rPr/>
        <w:t>2.5</w:t>
        <w:tab/>
        <w:t xml:space="preserve">UJAK bude rozšiřovat spolupráci se správcem systému THESES a podle svých potřeb využívat jeho další nadstavbové moduly a služby.  </w:t>
      </w:r>
    </w:p>
    <w:p>
      <w:pPr>
        <w:pStyle w:val="Normal"/>
        <w:jc w:val="both"/>
        <w:rPr/>
      </w:pPr>
      <w:r>
        <w:rPr/>
        <w:t>2.6</w:t>
        <w:tab/>
        <w:t xml:space="preserve">UJAK bude pokračovat ve stabilizaci studijních plánů všech oborů, vytváření předpoklady pro plnou implementaci ECTS a pro zavedení společného studijního základu vybraných oborů a posilování moderních metod a forem výuky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7</w:t>
        <w:tab/>
        <w:t>UJAK bude vytvářet podmínky pro rozvoj pedagogických dovedností u studentů doktorských studijních programů a mladých akademických pracovníků a nadále posilovat spolupráci s absolventy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8</w:t>
        <w:tab/>
        <w:t xml:space="preserve">UJAK bude systematicky motivovat akademické pracovníky i studenty k účasti v  mezinárodních projektech a programech i v ekonomicky přínosných aplikačních projektech a zohledňovat jejich úspěchy v jejich hodnocení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9</w:t>
        <w:tab/>
        <w:t>UJAK se bude systematicky zabývat kvalitou poskytovaných služeb pro studenty (poradenství, informační a knihovnické služby, zapojování do výzkumných činností apod.)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.</w:t>
        <w:tab/>
        <w:t>V oblasti otevřenosti – internacionalizace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1</w:t>
        <w:tab/>
        <w:t xml:space="preserve">UJAK bude podporovat nárůst obousměrných akademických mobilit a plně využívat skutečnosti, že UJAK byla na nové období udělena Erasmus Charter for Higher Education 2014-2020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2</w:t>
        <w:tab/>
        <w:t>UJAK se zaměří na kvalitu a obsah zahraničních pobytů studentů i akademických pracovníků a bude posilovat vytváření mezinárodního prostředí na své půdě. Při tom bude vycházet i ze záměrů nového programovací období operačních programů Evropské unie.</w:t>
      </w:r>
    </w:p>
    <w:p>
      <w:pPr>
        <w:pStyle w:val="Normal"/>
        <w:jc w:val="both"/>
        <w:rPr/>
      </w:pPr>
      <w:r>
        <w:rPr/>
        <w:t>3.3</w:t>
        <w:tab/>
        <w:t>UJAK bude získávat zahraniční studenty pro studium v oborech akreditovaných na UJAK v anglickém jazyce a tyto akreditace rozšiřovat na další obory. UJAK bude vytvářet předpoklady pro zkvalitnění cizojazyčné výuky a její rozšíření na další obory.</w:t>
      </w:r>
    </w:p>
    <w:p>
      <w:pPr>
        <w:pStyle w:val="Normal"/>
        <w:jc w:val="both"/>
        <w:rPr/>
      </w:pPr>
      <w:r>
        <w:rPr/>
        <w:t>3.4</w:t>
        <w:tab/>
        <w:t>UJAK podpoří nárůst počtu zahraničních studentů studujících v českém jazyce a jejich případnou přípravu na studium.</w:t>
      </w:r>
    </w:p>
    <w:p>
      <w:pPr>
        <w:pStyle w:val="Normal"/>
        <w:jc w:val="both"/>
        <w:rPr/>
      </w:pPr>
      <w:r>
        <w:rPr/>
        <w:t>3.5</w:t>
        <w:tab/>
        <w:t xml:space="preserve">UJAK bude usilovat o tvorbu společných studijních programů se zahraničními univerzitami a implementovat možnost získání společného či dvojího diplomu. </w:t>
      </w:r>
    </w:p>
    <w:p>
      <w:pPr>
        <w:pStyle w:val="Normal"/>
        <w:jc w:val="both"/>
        <w:rPr/>
      </w:pPr>
      <w:r>
        <w:rPr/>
        <w:t>3.6</w:t>
        <w:tab/>
        <w:t>UJAK bude výrazněji internacionalizovat mezinárodně akreditovaný program MBA formou většího zapojení zahraničních učitelů i studentů a tímto prostřednictvím též zkvalitňovat příbuzné akreditované vysokoškolské studijní programy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4.</w:t>
        <w:tab/>
        <w:t>V oblasti otevřenosti - dostupnost vysokoškolské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1</w:t>
        <w:tab/>
        <w:t>UJAK bude nadále vytvářet vhodné podmínky pro studium osob se socio-ekonomickým znevýhodněním a specifickými potřebam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2</w:t>
        <w:tab/>
        <w:t>UJAK bude vytvářet vhodné studijní a pracovní podmínky pro osoby vracející se z rodičovské dovolené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3</w:t>
        <w:tab/>
        <w:t>UJAK bude vyhodnocovat příčiny studijní neúspěšnosti a činit opatření na její snižování při současném zachování požadavků na kvalitu absolventů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4</w:t>
        <w:tab/>
        <w:t>UJAK bude nadále udržovat strategii soukromé instituce, která podporuje dostupnost a odstraňuje diskriminující prvky v přístupu k vysokoškolskému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V oblasti otevřenosti – celoživotní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1</w:t>
        <w:tab/>
        <w:t>UJAK bude pokračovat ve vytváření podmínek pro uznávání předchozího studia, především ve spolupráci s vybranými vyššími odbornými školam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2</w:t>
        <w:tab/>
        <w:t xml:space="preserve">UJAK bude zvyšovat nabídku kurzů celoživotního vzdělávání včetně kurzů s příslušnými resortními akreditacemi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3</w:t>
        <w:tab/>
        <w:t xml:space="preserve">UJAK bude pokračovat ve vytváření podmínek pro poskytování programů celoživotního vzdělávání zaměřených na zvyšování odborné kvalifikace na základě poptávky v regionu včetně potřeb státní správy a veřejné samosprá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6.</w:t>
        <w:tab/>
        <w:t>V oblasti otevřenosti – spolupráce s aplikační sférou, regionální zapoj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1</w:t>
        <w:tab/>
        <w:t xml:space="preserve">UJAK bude nadále posilovat spolupráci s místní samosprávou s důrazem na rozvoj společných projektů a na participaci při pořádání vědeckých konferencí s městskou částí Praha 3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2</w:t>
        <w:tab/>
        <w:t xml:space="preserve">UJAK bude spolupracovat s ministerstvem a dalšími partnery ve snaze o zvýšení atraktivnosti bakalářských studijních programů a posilovat spolupráci se subjekty aplikační sféry při usnadnění přechodu studentů na trh práce i při tvorbě a uskutečňování studijních programů, bude podporovat a rozvíjet kariérové poradenství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3</w:t>
        <w:tab/>
        <w:t>UJAK bude nadále podporovat odbornou spolupráci s ústředními orgány státní správy a veřejné samosprávy na vzdělávacích projektech a systémových projektech v oblasti terciárního vzdělávání a systému podpory výzkumu, vývoje a inovací; bude systematicky posilovat spolupráci se subjekty aplikační sféry v oblasti výzkumu, vývoje a inovací, zejména pak spolupráce zaměřené na efektivní využívání a společné sdílení výzkumných kapacit vybudovaných za účasti evropských fondů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4</w:t>
        <w:tab/>
        <w:t>UJAK bude vytvářet dlouhodobé strategie zaměřené na rozvoj spolupráce s ostatními subjekty inovačního řetězce, a to na regionální, národní i mezinárodní úrovn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5</w:t>
        <w:tab/>
        <w:t>UJAK bude zvyšovat znalosti studentů a akademických pracovníků v oblastech transferu znalostí a komercionalizace výsledků výzkumu a vývoje, včetně inovačního podnikání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6</w:t>
        <w:tab/>
        <w:t>UJAK bude vytvářet příznivé podmínky pro intenzivní horizontální (mezi-sektorovou) mobilitu studentů a akademických pracovníků posílením spolupráce s podnikovou sférou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V oblasti efektivity a financ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  <w:tab/>
        <w:t>UJAK se bude zabývat variantami vývoje vysoké školy s ohledem na očekávaný počet studentů v následujících pěti letech. V závislosti na reálném vývoji situace bude UJAK přijímat opatření vedoucí k zachování finanční stability instituce při současném zvyšování kvality poskytovaných služeb a zachování otevřeného přístupu k vysokoškolskému vzdělání. V souvislosti s tím bude UJAK pokračovat ve stanovení vlastních sledovatelných ukazatelů ve strategickém plánu.</w:t>
      </w:r>
    </w:p>
    <w:p>
      <w:pPr>
        <w:pStyle w:val="Normal"/>
        <w:jc w:val="both"/>
        <w:rPr/>
      </w:pPr>
      <w:r>
        <w:rPr/>
        <w:t>7.2</w:t>
        <w:tab/>
        <w:t>UJAK se bude nadále orientovat na kvalitní řešení stávajících grantových projektů a podporu nových projektů základního a aplikovaného výzkumu především ve vazbě na strategii rozvoje doktorských studií.</w:t>
      </w:r>
    </w:p>
    <w:p>
      <w:pPr>
        <w:pStyle w:val="Normal"/>
        <w:jc w:val="both"/>
        <w:rPr/>
      </w:pPr>
      <w:r>
        <w:rPr/>
        <w:t xml:space="preserve">7.3 </w:t>
        <w:tab/>
        <w:t xml:space="preserve">UJAK se bude připravovat (i v rámci tvorby svého strategického rozvojového plánu) na účast v soutěžích o projekty v rámci operačních programů Evropské unie v novém programovacím období. </w:t>
      </w:r>
    </w:p>
    <w:p>
      <w:pPr>
        <w:pStyle w:val="Normal"/>
        <w:jc w:val="both"/>
        <w:rPr/>
      </w:pPr>
      <w:r>
        <w:rPr/>
        <w:t>7.4</w:t>
        <w:tab/>
        <w:t xml:space="preserve">UJAK bude nadále intenzivně využívat finančních prostředků na specifický vysokoškolský výzkum a institucionální podporu na rozvoj výzkumné organizace za účelem specifické podpory studentských výzkumných projektů a na zvýšení celkového vědeckého výstupu vysoké škol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to Aktualizace Dlouhodobého záměru UJAK byla projednána a schválena</w:t>
      </w:r>
    </w:p>
    <w:p>
      <w:pPr>
        <w:pStyle w:val="Normal"/>
        <w:jc w:val="center"/>
        <w:rPr/>
      </w:pPr>
      <w:r>
        <w:rPr>
          <w:b/>
        </w:rPr>
        <w:t xml:space="preserve">per rollam Vědeckou radou UJAK ke dni 5. listopadu 2014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0:00Z</dcterms:created>
  <dc:creator>kolar.petr</dc:creator>
  <dc:description/>
  <cp:keywords/>
  <dc:language>en-US</dc:language>
  <cp:lastModifiedBy>Petr Kolář</cp:lastModifiedBy>
  <cp:lastPrinted>2014-11-11T13:30:00Z</cp:lastPrinted>
  <dcterms:modified xsi:type="dcterms:W3CDTF">2014-11-11T13:52:00Z</dcterms:modified>
  <cp:revision>4</cp:revision>
  <dc:subject/>
  <dc:title>Dlouhodobý záměr</dc:title>
</cp:coreProperties>
</file>