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pBdr>
          <w:top w:val="single" w:sz="4" w:space="1" w:color="333399"/>
          <w:bottom w:val="single" w:sz="4" w:space="1" w:color="333399"/>
        </w:pBdr>
        <w:spacing w:before="120" w:after="0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pBdr>
          <w:top w:val="single" w:sz="4" w:space="1" w:color="333399"/>
          <w:bottom w:val="single" w:sz="4" w:space="1" w:color="333399"/>
        </w:pBdr>
        <w:spacing w:before="120" w:after="0"/>
        <w:jc w:val="center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  <w:t xml:space="preserve">AKTUALIZACE DLOUHODOBÉHO ZÁMĚRU </w:t>
        <w:br/>
        <w:t xml:space="preserve">VZDĚLÁVACÍ A VĚDECKÉ, VÝZKUMNÉ, VÝVOJOVÉ A DALŠÍ TVŮRČÍ ČINNOSTI </w:t>
        <w:br/>
        <w:t xml:space="preserve">UNIVERZITY </w:t>
        <w:br/>
        <w:t xml:space="preserve">JANA AMOSE KOMENSKÉHO PRAHA </w:t>
      </w:r>
      <w:r>
        <w:rPr>
          <w:b/>
          <w:color w:val="333399"/>
          <w:sz w:val="16"/>
          <w:szCs w:val="16"/>
        </w:rPr>
        <w:t xml:space="preserve">S.R.O. </w:t>
      </w:r>
      <w:r>
        <w:rPr>
          <w:b/>
          <w:color w:val="333399"/>
          <w:sz w:val="40"/>
          <w:szCs w:val="40"/>
        </w:rPr>
        <w:br/>
        <w:t>PRO ROK 2014</w:t>
      </w:r>
    </w:p>
    <w:p>
      <w:pPr>
        <w:pStyle w:val="Normal"/>
        <w:pBdr>
          <w:top w:val="single" w:sz="4" w:space="1" w:color="333399"/>
          <w:bottom w:val="single" w:sz="4" w:space="1" w:color="333399"/>
        </w:pBdr>
        <w:jc w:val="center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UNIVERZITA</w:t>
      </w:r>
    </w:p>
    <w:p>
      <w:pPr>
        <w:pStyle w:val="Normal"/>
        <w:ind w:firstLine="709"/>
        <w:jc w:val="center"/>
        <w:rPr>
          <w:b/>
          <w:b/>
          <w:color w:val="333399"/>
        </w:rPr>
      </w:pPr>
      <w:r>
        <w:rPr>
          <w:b/>
          <w:color w:val="333399"/>
        </w:rPr>
        <w:t>JANA AMOSE KOMENSKÉHO PRAHA</w:t>
      </w:r>
    </w:p>
    <w:p>
      <w:pPr>
        <w:pStyle w:val="Normal"/>
        <w:ind w:left="709" w:hanging="0"/>
        <w:jc w:val="center"/>
        <w:rPr>
          <w:b/>
          <w:b/>
          <w:color w:val="333399"/>
        </w:rPr>
      </w:pPr>
      <w:r>
        <w:rPr>
          <w:b/>
          <w:color w:val="333399"/>
          <w:sz w:val="22"/>
          <w:szCs w:val="22"/>
        </w:rPr>
        <w:t>ŘÍJEN</w:t>
      </w:r>
      <w:r>
        <w:rPr>
          <w:b/>
          <w:color w:val="333399"/>
        </w:rPr>
        <w:t xml:space="preserve"> 2013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Tato Aktualizace vychází z původního „Dlouhodobého záměru UJAK“ na období </w:t>
        <w:br/>
        <w:t>2011-2015, z „Aktualizace Dlouhodobého záměru ministerstva pro rok 2013“ a z předcházejících aktualizací „Dlouhodobého záměru UJAK“ pro roky 2011-2013. Operacionalizace strategických cílů v „Dlouhodobém záměru UJAK“ byla schválena v následující podobě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330"/>
        <w:gridCol w:w="6422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las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tegický cíl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stin operacionalizace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Kvalita </w:t>
              <w:br/>
              <w:t xml:space="preserve">a </w:t>
              <w:br/>
              <w:t>relevanc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čet studentů okolo hranice 10 000 vytváří podmínky pro stabilizaci instituce po stránce ekonomické, materiální a personální. Další extenzivní růst není vyloučen, ale vzhledem k demografii i státní vysokoškolské politice není pravděpodobný a nestává se strategickou prioritou instituce. Univerzita však může hrát roli v případném procesu restrukturalizace sektoru vysokého a vyššího odborného školství. V takovém případě nelze vyloučit korekci tohoto cíle.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ychlá extenzivní expanze bude nahrazena opatřeními ke zvyšování kvality všech činností (viz další strategické cíle). Bude podporován především vertikální rozvoj oborové struktury (směrem k vyšším typům studijních programů). Horizontální rozvoj oborové struktury (směrem k širší nabídce) bude zohledňovat poptávku praxe a poptávku </w:t>
              <w:br/>
              <w:t xml:space="preserve">po lidských zdrojích ve výzkumu, vývoji a inovacích. 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xpanze univerzity vyvolává tlak na změnu organizační struktury. Ustavení fakult a nové řešení postavení dvou existujících poboček je již rámcově zakotveno ve vnitřních předpisech, avšak nebylo dosud realizováno. Po dořešení otázek personálních a organizačních bude záměr realizován.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 souvislosti s cílem (2) bude zaveden komplexní systém zajišťování kvality včetně přesně definovaných mechanismů tvorby a před-kládání akreditačních materiálů (interní akreditační grémium), stanovení zodpovědnosti v rámci nové organizační struktury, systémové zpětné vazby od studentů, akademických pracovníků, absolventů </w:t>
              <w:br/>
              <w:t xml:space="preserve">a dalších externích aktérů atd.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 základě vyhodnocení dosavadní praxe v zadávání, zpracován-vání a hodnocení kvalifikačních prací a vzhledem k obdobným opatřením na veřejných vysokých školách bude zavedena softwarová kontrola prací, která bude sledovat nejen plagiáty, ale i autoplagiáty. K tomu budou vydána příslušná  opatření rektora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Úspěšně ukončené rozsáhlejší projekty podporované z evropských fondů vytvořily základ pro podložené žádosti o akreditace vybraných studijních programů v distanční formě. Vytvořené metodiky, studijní opory a zkušenosti z pilotních běhů budou využity k vytvoření a předložení žádosti o akreditaci.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 zájmu zvyšování efektivnosti studia při současném zvyšování jeho kvality bude realizován projekt tvorby společného studijního základu vybraných humanitních a společenskovědních oborů s cílem zpracovat obsah společného základu, přizpůsobit jej kombinované formě studia a pilotně ověřit jeho funkci v rámci univerzitních činností.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savadní neformální kontakt s absolventy univerzity bude více formalizován a prohlouben, především pomocí databáze absolventů, organizování setkání s absolventy a získání systematické zpětné vazby ohledně kvalitativních charakteristik rozvoje instituce. 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valitativní rozvoj univerzity je též přímo závislý na rozvoji doktorských studií. Cílem je obhájit akreditace dosavadních oborů doktorského studia a získat další, především ve studijním programu </w:t>
            </w:r>
            <w:r>
              <w:rPr>
                <w:rFonts w:cs="Arial" w:ascii="Arial" w:hAnsi="Arial"/>
                <w:i/>
                <w:sz w:val="20"/>
                <w:szCs w:val="20"/>
              </w:rPr>
              <w:t>Hospodářská politika a správa</w:t>
            </w:r>
            <w:r>
              <w:rPr>
                <w:rFonts w:cs="Arial" w:ascii="Arial" w:hAnsi="Arial"/>
                <w:sz w:val="20"/>
                <w:szCs w:val="20"/>
              </w:rPr>
              <w:t>. Dílčím cílem je zvýšit počet doktorandů úměrně s posilováním personálního zajištění akademickými pracovníky a zvýšit vědeckou produkci doktorandů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vršením transformace vysoké školy v plnohodnotnou univerzitu je získání možnosti vlastního zajištění kvalifikačního růstu akademic-kých pracovníků. Habilitační řízení a řízení ke jmenování profesorem v nejvíce rozvinutých oborech s akreditací doktorského studia je přirozeným strategickým cílem, který může být naplněn pouze v synergii s naplňováním cílů (9) a (26).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Otevřenos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yužívání studentské mobility je (úměrně k počtu studujících na univerzitě) malé, především z hlediska časového omezení na straně většiny studujících v kombinované formě. Přitom výběr partnerských institucí je dostatečný z hlediska kvantity, oborového zaměření i geografického rozmístění. Radikálnímu zvýšení mobilit lze napomoci větší podporou prezenčního studia a lepší organizací výuky v kombi-nované formě.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ájem o učitelské mobility je (úměrně k počtu akademických pracov-níků) malý. Hlavním důvodem je vytíženost interních pracovníků a jiné závazky externích pracovníků. Radikálnímu zvýšení mobilit lze napomoci větší podporou interních pracovníků, lepší organizací výuky </w:t>
              <w:br/>
              <w:t xml:space="preserve">a větším zohledněním zahraničních zkušeností v kvalifikačním postupu pracovníků.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ájem zahraničních partnerských univerzit o společné programy se zvyšuje. Na základě probíhajících pilotních projektů testujících přínos takových programů bude zahájen akreditační proces.  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čet studijních oborů akreditovaných v anglickém jazyce přesahuje počet reálně uskutečňovaných oborů v cizím jazyce. Bude posíleno personální zajištění pro realizaci těchto oborů a rozšířeny možnosti pro zahraniční studenty. Bude posílena internacionalizace programu MBA (učitelé, studenti) v souladu s nároky mezinárodní akreditace.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lízkým partnerem univerzity jsou zařízení sociální péče, v nichž se uskutečňují praxe studentů a které jsou též oficiálními partnery ve vědeckých, vývojových, inovačních, rozvojových a vzdělávacích projektech. Bude vytvořena formalizovaná síť spojující vybraná pracoviště s univerzitou, v jejímž rámci budou probíhat stáže studentů i pracovníků, odborná/vědecká výměna a spolupráce na projektech. 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Úspěšnost a efektivita rozmanitých forem CŽV bude do budoucna záviset na schopnosti vysokých škol transparentně integrovat do studia dříve získané vzdělání a na ochotě zaměstnavatelů takové studium uznat a využít u svých zaměstnanců. Vytváření metodik uznávání předchozího vzdělání je i předmětem podpory z evropských fondů. Univerzita na základě vývoje legislativy a spolupráce se zaměstnavateli vyvine takové metodiky a na jejich základě a umožní studium s uznáním předchozího formálního i neformálního vzdělání.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niverzita již formalizovala zvláštní podmínky pro přijetí absolventů VOŠ do studia. V závislosti na dalších možnostech transformace stávajících VOŠ – obsahové (zavedení programů krátkého cyklu) či institucionální (vznik institutů mimo či uvnitř VŠ) – bude univerzita nadále rozvíjet efektivní formy spolupráce se studenty, absolventy i pracovníky VOŠ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niverzita působí mimo své sídlo ve dvou pobočkách ve Zlínském </w:t>
              <w:br/>
              <w:t xml:space="preserve">a Moravskoslezském kraji. V obou případech je splněna podmínka požadavku na takové působení ze strany místních zaměstnavatelů </w:t>
              <w:br/>
              <w:t xml:space="preserve">a orgánů místní správy. Stabilizace těchto pracovišť a nová forma jejich začlenění do struktury univerzity je strategickým cílem.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niverzita úspěšně řešila národní i mezinárodní projekty orientované na rozvoj moderních vzdělávacích forem a metod. Využije výsledků pro inovaci, případně transformaci části vlastních studijních programů. Rozvoj kombinovaného, případně distančního studia bude vyvažován rozvojem prezenčního studia. Zvláštní ohled bude brán na využití technologií a inovací pro usnadnění studia znevýhodněných skupin studentů.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radenské služby byly dosud zaměřeny na vlastní studenty převážně v pedagogických oborech. Cílem je rozšíření činnosti poradenského centra na studenty dalších oborů a vlastní pracovníky, ale i vně univerzity – na absolventy, perspektivní studenty, účastníky CŽV apod. 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vé metody marketingu budou zohledňovat změnu demografické situace, cílení na studenty z praxe, příp. studenty „druhé šance“, ale současně na získávání kvalitních uchazečů do prezenčního studia, kvalitních uchazečů o doktorské studium, též kvalitních akade-mických pracovníků. Univerzita bude působit na širokou veřejnost jako významná vzdělávací a kulturní instituce. Z hlediska formy budou zohledněna i nová perspektivní média. Bude posilována korporátní identita univerzity prostřednictvím vizuálního stylu a jednotné veřejné prezentace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Efektivita a financován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oučasné dvojstupňové řízení univerzity (vedení univerzity – katedry a další součásti) přejde na trojstupňové (vedení univerzity – fakulty – katedry a další součásti). Bude řešeno postavení poboček podle jejich velikosti a významu v této struktuře.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základě vyhodnocení současné komunikační praxe a s ohledem na některé náměty studentů bude vytvořeno stálé fórum pro kontakt s akademickou obcí. Toto fórum nebude mít podobu či kompetence akademického senátu, ale bude umožňovat přímou výměnu názorů </w:t>
              <w:br/>
              <w:t xml:space="preserve">a poskytování podnětů pro trvalé zvyšování kvality činností univer-zity. 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chování finanční stability univerzity je zásadním strategickým cílem soukromé instituce, jehož dosažení podmiňuje dosažení všech ostatních cílů. Dlouhodobé výsledky hospodaření dávají předpoklad k zajištění stability, avšak změna demografické situace, změny zákonů i další vlivy budou pečlivě vyhodnocovány a zohledňovány. 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niverzita má v současnosti unikátní postavení jediné soukromé VŠ se statusem výzkumné organizace. Zkušenosti se získáváním a využíváním institucionální podpory povedou k intenzifikaci výzkumných činností. Cílem je zachovat a dosáhnout trvalého posilování této podpory. 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niverzita má nárok na dotaci na specifickým výzkum, avšak vnitřní systém stanovující pravidla pro její využívání dosud nebyla přijata, </w:t>
              <w:br/>
              <w:t xml:space="preserve">a proto nebyla dotace nárokována. Cílem je vytvořit tento systém </w:t>
              <w:br/>
              <w:t>a začít plně využívat dotaci na specifický výzkum na vysokých školách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 souvislosti s rozvojem doktorských studií a úsilím o získání akre-ditace habilitačního řízení a řízení ke jmenování profesorem je nezbytné zaměřit tvůrčí aktivity na základní a aplikovaný výzkum v humanitních a společenských vědách. Cílem je získat další grantové projekty především z GA ČR, příp. TA ČR (po otevření programu v humanitních a společenských vědách). 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pBdr>
          <w:bottom w:val="single" w:sz="4" w:space="1" w:color="333399"/>
        </w:pBdr>
        <w:ind w:left="360" w:hanging="0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VLASTNÍ AKTUALIZACE DLOUHODOBÉHO ZÁMĚRU </w:t>
        <w:br/>
        <w:t xml:space="preserve">VZDĚLÁVACÍ A VĚDECKÉ, VÝZKUMNÉ, VÝVOJOVÉ </w:t>
        <w:br/>
        <w:t xml:space="preserve">A DALŠÍ TVŮRČÍ ČINNOSTI UNIVERZITY JANA AMOSE KOMENSKÉHO PRAHA </w:t>
      </w:r>
      <w:r>
        <w:rPr>
          <w:b/>
          <w:color w:val="333399"/>
          <w:sz w:val="16"/>
          <w:szCs w:val="16"/>
        </w:rPr>
        <w:t xml:space="preserve">S.R.O.  </w:t>
      </w:r>
      <w:r>
        <w:rPr>
          <w:b/>
          <w:color w:val="333399"/>
          <w:sz w:val="28"/>
          <w:szCs w:val="28"/>
        </w:rPr>
        <w:t>PRO ROK 2014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1. </w:t>
        <w:tab/>
        <w:t>V oblasti kvality a relevance – profilace institucí a studijních program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 </w:t>
        <w:tab/>
        <w:t>Po uskutečněné stabilizaci personálního a administrativního zajištění kateder (2012) a revizi činnosti dalších útvarů UJAK (2013) bude pokračovat úprava vnitřních předpisů, směrnic a opatření směřující k racionalizaci a optimalizaci všech činností UJAK s důrazem na kvalitu a výkon.</w:t>
      </w:r>
    </w:p>
    <w:p>
      <w:pPr>
        <w:pStyle w:val="Normal"/>
        <w:jc w:val="both"/>
        <w:rPr/>
      </w:pPr>
      <w:r>
        <w:rPr/>
        <w:t xml:space="preserve">1.2 </w:t>
        <w:tab/>
        <w:t xml:space="preserve">Po naplnění strategie předložené Akreditační komisi směřující k utlumení činnosti dvou detašovaných pracovišť (červen 2013) bude UJAK intenzívně rozvíjet a zkvalitňovat akademické činnosti v sídle vysoké školy. </w:t>
      </w:r>
    </w:p>
    <w:p>
      <w:pPr>
        <w:pStyle w:val="Normal"/>
        <w:jc w:val="both"/>
        <w:rPr/>
      </w:pPr>
      <w:r>
        <w:rPr/>
        <w:t>1.3</w:t>
        <w:tab/>
        <w:t>UJAK bude nadále posilovat analytické nástroje vykonávané tvůrčí činnosti spojené se vzdělávací činností a v souladu se svým posláním uvedeným v Dlouhodobém záměru UJAK na období 2011-2015 bude průběžně definovat, jaké tvůrčí činnosti vykonává, jaké dosahují kvality, a v čem jsou unikátní.</w:t>
      </w:r>
    </w:p>
    <w:p>
      <w:pPr>
        <w:pStyle w:val="Normal"/>
        <w:jc w:val="both"/>
        <w:rPr/>
      </w:pPr>
      <w:r>
        <w:rPr/>
        <w:t>1.4</w:t>
        <w:tab/>
        <w:t xml:space="preserve">UJAK bude podle svých možností a potřeb, v souladu se svými strategickými dokumenty průběžně implementovat výstupy individuálních projektů národních a reagovat na legislativní i nelegislativní změny vysokoškolského prostředí. </w:t>
      </w:r>
    </w:p>
    <w:p>
      <w:pPr>
        <w:pStyle w:val="Normal"/>
        <w:jc w:val="both"/>
        <w:rPr/>
      </w:pPr>
      <w:r>
        <w:rPr/>
        <w:t xml:space="preserve">1.5 </w:t>
        <w:tab/>
        <w:t>Svou účast v projektu KREDO využije UJAK k revizi nastavených střednědobých a dlouhodobých cílů.</w:t>
      </w:r>
    </w:p>
    <w:p>
      <w:pPr>
        <w:pStyle w:val="Normal"/>
        <w:jc w:val="both"/>
        <w:rPr/>
      </w:pPr>
      <w:r>
        <w:rPr/>
        <w:t>1.6</w:t>
        <w:tab/>
        <w:t>UJAK bude pokračovat v průběžném sledování a vyhodnocování požadavků trhu práce na absolventy a ve sledování a vyhodnocování uplatnění svých absolventů.</w:t>
      </w:r>
    </w:p>
    <w:p>
      <w:pPr>
        <w:pStyle w:val="Normal"/>
        <w:jc w:val="both"/>
        <w:rPr/>
      </w:pPr>
      <w:r>
        <w:rPr/>
        <w:t>1.7</w:t>
        <w:tab/>
        <w:t>UJAK se bude zabývat strategickým směřováním uskutečňovaných doktorských studijních programů.</w:t>
      </w:r>
    </w:p>
    <w:p>
      <w:pPr>
        <w:pStyle w:val="Normal"/>
        <w:jc w:val="both"/>
        <w:rPr/>
      </w:pPr>
      <w:r>
        <w:rPr/>
        <w:t>1.8</w:t>
        <w:tab/>
        <w:t xml:space="preserve">UJAK se bude zabývat – též prostřednictvím výzkumných a inovačních projektů – revizí skladby studijních programů a oborů směřující k jejich větší integraci a možnostmi integrace a sdílení kapacit na úrovni instituce i ve spolupráci s ostatními vysokými školam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V oblasti kvality a relevance – zajišťování kvality ve vysokém školství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UJAK detailně vyhodnotí data získaná prvotní implementací nového vnitřního systému zajišťování kvality (2012-2013) a bude nadále rozvíjet tento systém s důrazem na zajišťování kvality studijních programů prostřednictvím výstupů z učení a na podpůrné činnosti. Celkově bude UJAK pokračovat v orientaci na kvalitativní rozvoj vzdělávací činnosti včetně podpory nadaných studentů a péče o kvalitu služeb pro studující. UJAK bude reagovat na výsledky studentských a zaměstnaneckých hodnocení a reflektovat zpětnou vazbu od zaměstnavatelů a absolventů vysoké školy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UJAK se i nadále bude účastnit národních šetření REFLEX se zaměřením na zaměstnanost a uplatnění absolventů vysokých škol na pracovním trhu a hodnocení získaného vysokoškolského vzdělání i šetření EUROSTUDENT, které je orientováno na sociální, ekonomické a studijní podmínky vysokoškolských studentů v Evropě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UJAK bude </w:t>
      </w:r>
      <w:r>
        <w:rPr>
          <w:bCs/>
        </w:rPr>
        <w:t>postupně upravovat systémy vnitřního řízení, zajišťování a kontroly kvality v souvislosti s případnými legislativními a nelegislativními změnami ve vysokoškolském prostředí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JAK na základě vyhodnocení zkušebního provozu  systému Theses pro odhalování</w:t>
      </w:r>
    </w:p>
    <w:p>
      <w:pPr>
        <w:pStyle w:val="Normal"/>
        <w:jc w:val="both"/>
        <w:rPr/>
      </w:pPr>
      <w:r>
        <w:rPr/>
        <w:t xml:space="preserve">plagiátů a autoplagiátů bude pokračovat v plnému využívání tohoto systému pro zvyšování kvality kvalifikačních prací. </w:t>
      </w:r>
    </w:p>
    <w:p>
      <w:pPr>
        <w:pStyle w:val="Normal"/>
        <w:jc w:val="both"/>
        <w:rPr/>
      </w:pPr>
      <w:r>
        <w:rPr/>
        <w:t>2.5</w:t>
        <w:tab/>
        <w:t xml:space="preserve">UJAK bude pokračovat ve stabilizaci studijních plánů všech oborů, vytváření předpoklady pro plnou implementaci ECTS a pro zavedení společného studijního základu vybraných oborů a posilování moderních metod a forem výuky. 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>2.6</w:t>
        <w:tab/>
        <w:t>UJAK bude vytvářet podmínky pro rozvoj pedagogických dovedností u studentů doktorských studijních programů a mladých akademických pracovníků a nadále posilovat spolupráci s absolventy.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>2.7</w:t>
        <w:tab/>
        <w:t xml:space="preserve">UJAK bude systematicky motivovat akademické pracovníky i studenty k účasti v  mezinárodních projektech a programech i v ekonomicky přínosných aplikačních projektech a zohledňovat jejich úspěchy v jejich hodnocení. </w:t>
      </w:r>
    </w:p>
    <w:p>
      <w:pPr>
        <w:pStyle w:val="Normal"/>
        <w:autoSpaceDE w:val="false"/>
        <w:spacing w:lineRule="auto" w:line="25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  <w:tab/>
        <w:t>V oblasti otevřenosti – internacionalizace</w:t>
      </w:r>
    </w:p>
    <w:p>
      <w:pPr>
        <w:pStyle w:val="Normal"/>
        <w:autoSpaceDE w:val="false"/>
        <w:spacing w:lineRule="auto" w:line="252"/>
        <w:jc w:val="both"/>
        <w:rPr/>
      </w:pPr>
      <w:r>
        <w:rPr/>
      </w:r>
    </w:p>
    <w:p>
      <w:pPr>
        <w:pStyle w:val="Normal"/>
        <w:autoSpaceDE w:val="false"/>
        <w:spacing w:lineRule="auto" w:line="252"/>
        <w:jc w:val="both"/>
        <w:rPr/>
      </w:pPr>
      <w:r>
        <w:rPr/>
        <w:t>3.1</w:t>
        <w:tab/>
        <w:t xml:space="preserve">UJAK bude podporovat nárůst obousměrných akademických mobilit a plně využívat skutečnosti, že UJAK byla na nové období udělena Erasmus Extended University Charter. UJAK podpoří meziroční nárůst studentských mobilit tak, aby byly naplněny cíle Dlouhodobého záměru UJAK v této oblasti. 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>3.2</w:t>
        <w:tab/>
        <w:t>UJAK se zaměří se na kvalitu a obsah zahraničních pobytů studentů i akademických pracovníků a bude posilovat vytváření mezinárodního prostředí na své půdě. Při tom bude vycházet i ze záměrů nového programovací období.</w:t>
      </w:r>
    </w:p>
    <w:p>
      <w:pPr>
        <w:pStyle w:val="Normal"/>
        <w:jc w:val="both"/>
        <w:rPr/>
      </w:pPr>
      <w:r>
        <w:rPr/>
        <w:t>3.2</w:t>
        <w:tab/>
        <w:t>UJAK bude získávat zahraniční studenty pro studium v oborech akreditovaných na UJAK v anglickém jazyce a tyto akreditace rozšiřovat na další obory. UJAK bude vytvářet předpoklady pro zkvalitnění cizojazyčné výuky a její rozšíření na další obory (především SMK).</w:t>
      </w:r>
    </w:p>
    <w:p>
      <w:pPr>
        <w:pStyle w:val="Normal"/>
        <w:jc w:val="both"/>
        <w:rPr/>
      </w:pPr>
      <w:r>
        <w:rPr/>
        <w:t>3.3</w:t>
        <w:tab/>
        <w:t>UJAK bude usilovat o tvorbu společných studijních programů se zahraničními univerzitami a implementovat možnost získání společného či dvojího diplomu. UJAK dokončí pilotní projekt s partnerskou University of International Business v oblasti „joint-degree“ programu.</w:t>
      </w:r>
    </w:p>
    <w:p>
      <w:pPr>
        <w:pStyle w:val="Normal"/>
        <w:jc w:val="both"/>
        <w:rPr/>
      </w:pPr>
      <w:r>
        <w:rPr/>
        <w:t>3.4</w:t>
        <w:tab/>
        <w:t>UJAK bude výrazněji internacionalizovat mezinárodně akreditovaný program MBA formou většího zapojení zahraničních učitelů i studentů a tímto prostřednictvím též zkvalitňovat příbuzné akreditované vysokoškolské studijní programy.</w:t>
      </w:r>
    </w:p>
    <w:p>
      <w:pPr>
        <w:pStyle w:val="Normal"/>
        <w:ind w:left="42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</w:rPr>
        <w:t>4.</w:t>
        <w:tab/>
        <w:t>V oblasti otevřenosti - dostupnost vysokoškolského vzdělávání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spacing w:lineRule="auto" w:line="252"/>
        <w:jc w:val="both"/>
        <w:rPr/>
      </w:pPr>
      <w:r>
        <w:rPr/>
        <w:t>4.1</w:t>
        <w:tab/>
        <w:t>UJAK bude nadále vytvářet vhodné podmínky pro studium osob se socio-ekonomickým znevýhodněním a specifickými potřebami.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>4.2</w:t>
        <w:tab/>
        <w:t>UJAK bude vytvářet vhodné studijní a pracovní podmínky pro osoby vracející se z rodičovské dovolené.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>4.3</w:t>
        <w:tab/>
        <w:t>UJAK bude vyhodnocovat příčiny studijní neúspěšnosti a činit opatření na její snižování při současném zachování požadavků na kvalitu absolventů.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>4.4</w:t>
        <w:tab/>
        <w:t>UJAK bude nadále udržovat strategii soukromé instituce, která podporuje dostupnost a odstraňuje diskriminující prvky v přístupu k vysokoškolskému vzdělá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</w:t>
        <w:tab/>
        <w:t>V oblasti otevřenosti – celoživotní vzděláv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52"/>
        <w:jc w:val="both"/>
        <w:rPr/>
      </w:pPr>
      <w:r>
        <w:rPr/>
        <w:t>5.1</w:t>
        <w:tab/>
        <w:t>UJAK bude pokračovat ve vytváření podmínek pro uznávání předchozího studia, především ve spolupráci s vybranými vyššími odbornými školami.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>5.2</w:t>
        <w:tab/>
        <w:t xml:space="preserve">UJAK bude zvyšovat nabídku kurzů celoživotního vzdělávání včetně kurzů s příslušnými resortními akreditacemi. 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>5.3</w:t>
        <w:tab/>
        <w:t xml:space="preserve">UJAK bude pokračovat ve vytváření podmínek pro poskytování programů celoživotního vzdělávání zaměřených na zvyšování odborné kvalifikace na základě poptávky v regionu včetně potřeb státní správy a veřejné samospráv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</w:t>
        <w:tab/>
        <w:t>V oblasti otevřenosti – spolupráce s aplikační sférou, regionální zapoj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52"/>
        <w:jc w:val="both"/>
        <w:rPr/>
      </w:pPr>
      <w:r>
        <w:rPr/>
        <w:t>6.1</w:t>
        <w:tab/>
        <w:t xml:space="preserve">UJAK bude nadále posilovat spolupráci s místní samosprávou s důrazem na rozvoj společných projektů a na participaci při pořádání vědeckých konferencí s městskou částí Praha 3. 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>6.2</w:t>
        <w:tab/>
        <w:t xml:space="preserve">UJAK bude spolupracovat s ministerstvem a dalšími partnery ve snaze o zvýšení atraktivnosti bakalářských studijních programů a posilovat spolupráci se subjekty aplikační sféry při usnadnění přechodu studentů na trh práce i při tvorbě a uskutečňování studijních programů, podporovat a rozvíjet kariérové poradenství. 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>6.3</w:t>
        <w:tab/>
        <w:t>UJAK bude nadále podporovat odbornou spolupráci s ústředními orgány státní správy a veřejné samosprávy na vzdělávacích projektech a systémových projektech v oblasti terciárního vzdělávání a systému podpory výzkumu, vývoje a inovací; bude systematicky posilovat spolupráci se subjekty aplikační sféry v oblasti výzkumu, vývoje a inovací, zejména pak spolupráce zaměřené na efektivní využívání a společné sdílení výzkumných kapacit vybudovaných za účasti evropských fondů.</w:t>
      </w:r>
    </w:p>
    <w:p>
      <w:pPr>
        <w:pStyle w:val="Normal"/>
        <w:ind w:left="42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  <w:tab/>
        <w:t xml:space="preserve">V oblasti efektivity a financování </w:t>
      </w:r>
    </w:p>
    <w:p>
      <w:pPr>
        <w:pStyle w:val="Normal"/>
        <w:spacing w:before="120" w:after="120"/>
        <w:jc w:val="both"/>
        <w:rPr/>
      </w:pPr>
      <w:r>
        <w:rPr/>
        <w:t>7.1</w:t>
        <w:tab/>
        <w:t>UJAK se bude zabývat variantami vývoje vysoké školy s ohledem na očekávaný počet studentů v následujících pěti letech. V závislosti na reálném vývoji situace bude UJAK přijímat opatření vedoucí k zachování finanční stability instituce při současném zvyšování kvality poskytovaných služeb a zachování otevřeného přístupu k vysokoškolskému vzdělání.</w:t>
      </w:r>
    </w:p>
    <w:p>
      <w:pPr>
        <w:pStyle w:val="Normal"/>
        <w:spacing w:before="120" w:after="120"/>
        <w:jc w:val="both"/>
        <w:rPr/>
      </w:pPr>
      <w:r>
        <w:rPr/>
        <w:t>7.2</w:t>
        <w:tab/>
        <w:t>Prioritou UJAK bude kvalitní řešení stávajících grantových projektů v oblasti základního výzkumu, podpora nových projektů základního a aplikovaného výzkumu především ve vazbě na strategii rozvoje doktorských studií.</w:t>
      </w:r>
    </w:p>
    <w:p>
      <w:pPr>
        <w:pStyle w:val="Normal"/>
        <w:spacing w:before="120" w:after="120"/>
        <w:jc w:val="both"/>
        <w:rPr/>
      </w:pPr>
      <w:r>
        <w:rPr/>
        <w:t xml:space="preserve">7.3 </w:t>
        <w:tab/>
        <w:t>Další prioritní oblast tvoří rozvojové a inovační projekty financované z končících a případně nově plánovaných komunitárních programů EU.</w:t>
      </w:r>
    </w:p>
    <w:p>
      <w:pPr>
        <w:pStyle w:val="Normal"/>
        <w:spacing w:before="120" w:after="120"/>
        <w:jc w:val="both"/>
        <w:rPr/>
      </w:pPr>
      <w:r>
        <w:rPr/>
        <w:t>7.4</w:t>
        <w:tab/>
        <w:t xml:space="preserve">UJAK bude nadále intenzivně využívat finančních prostředků na specifický vysokoškolský výzkum a institucionální podporu na rozvoj výzkumné organizace za účelem specifické podpory studentských výzkumných projektů a na zvýšení celkového vědeckého výstupu vysoké školy.  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Tato Aktualizace Dlouhodobého záměru UJAK byla projednána a schválena</w:t>
      </w:r>
    </w:p>
    <w:p>
      <w:pPr>
        <w:pStyle w:val="Normal"/>
        <w:spacing w:before="120" w:after="120"/>
        <w:jc w:val="center"/>
        <w:rPr/>
      </w:pPr>
      <w:r>
        <w:rPr>
          <w:b/>
        </w:rPr>
        <w:t>na zasedání Vědecké rady UJAK dne 29.10.2013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Psmenkov">
    <w:name w:val="Písmenkový"/>
    <w:qFormat/>
    <w:pPr>
      <w:widowControl w:val="false"/>
      <w:numPr>
        <w:ilvl w:val="0"/>
        <w:numId w:val="3"/>
      </w:numPr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5:31:00Z</dcterms:created>
  <dc:creator>kolar.petr</dc:creator>
  <dc:description/>
  <cp:keywords/>
  <dc:language>en-US</dc:language>
  <cp:lastModifiedBy>Petr Kolář</cp:lastModifiedBy>
  <cp:lastPrinted>2013-10-29T10:05:00Z</cp:lastPrinted>
  <dcterms:modified xsi:type="dcterms:W3CDTF">2013-10-29T09:39:00Z</dcterms:modified>
  <cp:revision>5</cp:revision>
  <dc:subject/>
  <dc:title>Dlouhodobý záměr</dc:title>
</cp:coreProperties>
</file>