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pBdr>
          <w:top w:val="single" w:sz="4" w:space="1" w:color="333399"/>
          <w:bottom w:val="single" w:sz="4" w:space="1" w:color="333399"/>
        </w:pBdr>
        <w:spacing w:before="120" w:after="0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 xml:space="preserve">AKTUALIZACE DLOUHODOBÉHO ZÁMĚRU </w:t>
        <w:br/>
        <w:t xml:space="preserve">VZDĚLÁVACÍ A VĚDECKÉ, VÝZKUMNÉ, VÝVOJOVÉ A DALŠÍ TVŮRČÍ ČINNOSTI </w:t>
        <w:br/>
        <w:t xml:space="preserve">UNIVERZITY </w:t>
        <w:br/>
        <w:t xml:space="preserve">JANA AMOSE KOMENSKÉHO PRAHA </w:t>
      </w:r>
      <w:r>
        <w:rPr>
          <w:b/>
          <w:color w:val="333399"/>
          <w:sz w:val="16"/>
          <w:szCs w:val="16"/>
        </w:rPr>
        <w:t xml:space="preserve">S.R.O. </w:t>
      </w:r>
      <w:r>
        <w:rPr>
          <w:b/>
          <w:color w:val="333399"/>
          <w:sz w:val="40"/>
          <w:szCs w:val="40"/>
        </w:rPr>
        <w:br/>
        <w:t>PRO ROK 2013</w:t>
      </w:r>
    </w:p>
    <w:p>
      <w:pPr>
        <w:pStyle w:val="Normal"/>
        <w:pBdr>
          <w:top w:val="single" w:sz="4" w:space="1" w:color="333399"/>
          <w:bottom w:val="single" w:sz="4" w:space="1" w:color="333399"/>
        </w:pBdr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NIVERZITA</w:t>
      </w:r>
    </w:p>
    <w:p>
      <w:pPr>
        <w:pStyle w:val="Normal"/>
        <w:ind w:firstLine="709"/>
        <w:jc w:val="center"/>
        <w:rPr>
          <w:b/>
          <w:b/>
          <w:color w:val="333399"/>
        </w:rPr>
      </w:pPr>
      <w:r>
        <w:rPr>
          <w:b/>
          <w:color w:val="333399"/>
        </w:rPr>
        <w:t>JANA AMOSE KOMENSKÉHO PRAHA</w:t>
      </w:r>
    </w:p>
    <w:p>
      <w:pPr>
        <w:pStyle w:val="Normal"/>
        <w:ind w:left="709" w:hanging="0"/>
        <w:jc w:val="center"/>
        <w:rPr>
          <w:b/>
          <w:b/>
          <w:color w:val="333399"/>
        </w:rPr>
      </w:pPr>
      <w:r>
        <w:rPr>
          <w:b/>
          <w:color w:val="333399"/>
          <w:sz w:val="22"/>
          <w:szCs w:val="22"/>
        </w:rPr>
        <w:t>ZÁŘÍ</w:t>
      </w:r>
      <w:r>
        <w:rPr>
          <w:b/>
          <w:color w:val="333399"/>
        </w:rPr>
        <w:t xml:space="preserve"> 201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Tato Aktualizace vychází z původního „Dlouhodobého záměru UJAK“ na období </w:t>
        <w:br/>
        <w:t>2011-2015, z „Aktualizace Dlouhodobého záměru ministerstva pro rok 2013“ a z předcházejících aktualizací „Dlouhodobého záměru UJAK“ pro roky 2011 a 2012. Operacionalizace strategických cílů v „Dlouhodobém záměru UJAK“ byla schválena v následující podobě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30"/>
        <w:gridCol w:w="642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la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cký cí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stin operacionalizac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valita </w:t>
              <w:br/>
              <w:t xml:space="preserve">a </w:t>
              <w:br/>
              <w:t>relev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entů okolo hranice 10 000 vytváří podmínky pro stabilizaci instituce po stránce ekonomické, materiální a personální. Další extenzivní růst není vyloučen, ale vzhledem k demografii i státní vysokoškolské politice není pravděpodobný a nestává se strategickou prioritou instituce. Univerzita však může hrát roli v případném procesu restrukturalizace sektoru vysokého a vyššího odborného školství. V takovém případě nelze vyloučit korekci tohoto cíl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ychlá extenzivní expanze bude nahrazena opatřeními ke zvyšování kvality všech činností (viz další strategické cíle). Bude podporován především vertikální rozvoj oborové struktury (směrem k vyšším typům studijních programů). Horizontální rozvoj oborové struktury (směrem k širší nabídce) bude zohledňovat poptávku praxe a poptávku </w:t>
              <w:br/>
              <w:t xml:space="preserve">po lidských zdrojích ve výzkumu, vývoji a inovací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anze univerzity vyvolává tlak na změnu organizační struktury. Ustavení fakult a nové řešení postavení dvou existujících poboček je již rámcově zakotveno ve vnitřních předpisech, avšak nebylo dosud realizováno. Po dořešení otázek personálních a organizačních bude záměr realizován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cílem (2) bude zaveden komplexní systém zajišťování kvality včetně přesně definovaných mechanismů tvorby a před-kládání akreditačních materiálů (interní akreditační grémium), stanovení zodpovědnosti v rámci nové organizační struktury, systémové zpětné vazby od studentů, akademických pracovníků, absolventů </w:t>
              <w:br/>
              <w:t xml:space="preserve">a dalších externích aktérů atd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základě vyhodnocení dosavadní praxe v zadávání, zpracován-vání a hodnocení kvalifikačních prací a vzhledem k obdobným opatřením na veřejných vysokých školách bude zavedena softwarová kontrola prací, která bude sledovat nejen plagiáty, ale i autoplagiáty. K tomu budou vydána příslušná  opatření rektora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ě ukončené rozsáhlejší projekty podporované z evropských fondů vytvořily základ pro podložené žádosti o akreditace vybraných studijních programů v distanční formě. Vytvořené metodiky, studijní opory a zkušenosti z pilotních běhů budou využity k vytvoření a předložení žádosti o akreditaci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zájmu zvyšování efektivnosti studia při současném zvyšování jeho kvality bude realizován projekt tvorby společného studijního základu vybraných humanitních a společenskovědních oborů s cílem zpracovat obsah společného základu, přizpůsobit jej kombinované formě studia a pilotně ověřit jeho funkci v rámci univerzitních činnost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avadní neformální kontakt s absolventy univerzity bude více formalizován a prohlouben, především pomocí databáze absolventů, organizování setkání s absolventy a získání systematické zpětné vazby ohledně kvalitativních charakteristik rozvoje instituce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litativní rozvoj univerzity je též přímo závislý na rozvoji doktorských studií. Cílem je obhájit akreditace dosavadních oborů doktorského studia a získat další, především ve studijním programu </w:t>
            </w:r>
            <w:r>
              <w:rPr>
                <w:rFonts w:cs="Arial" w:ascii="Arial" w:hAnsi="Arial"/>
                <w:i/>
                <w:sz w:val="20"/>
                <w:szCs w:val="20"/>
              </w:rPr>
              <w:t>Hospodářská politika a správa</w:t>
            </w:r>
            <w:r>
              <w:rPr>
                <w:rFonts w:cs="Arial" w:ascii="Arial" w:hAnsi="Arial"/>
                <w:sz w:val="20"/>
                <w:szCs w:val="20"/>
              </w:rPr>
              <w:t>. Dílčím cílem je zvýšit počet doktorandů úměrně s posilováním personálního zajištění akademickými pracovníky a zvýšit vědeckou produkci doktorandů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ršením transformace vysoké školy v plnohodnotnou univerzitu je získání možnosti vlastního zajištění kvalifikačního růstu akademic-kých pracovníků. Habilitační řízení a řízení ke jmenování profesorem v nejvíce rozvinutých oborech s akreditací doktorského studia je přirozeným strategickým cílem, který může být naplněn pouze v synergii s naplňováním cílů (9) a (26)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tevřenos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ívání studentské mobility je (úměrně k počtu studujících na univerzitě) malé, především z hlediska časového omezení na straně většiny studujících v kombinované formě. Přitom výběr partnerských institucí je dostatečný z hlediska kvantity, oborového zaměření i geografického rozmístění. Radikálnímu zvýšení mobilit lze napomoci větší podporou prezenčního studia a lepší organizací výuky v kombi-nované formě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o učitelské mobility je (úměrně k počtu akademických pracov-níků) malý. Hlavním důvodem je vytíženost interních pracovníků a jiné závazky externích pracovníků. Radikálnímu zvýšení mobilit lze napomoci větší podporou interních pracovníků, lepší organizací výuky </w:t>
              <w:br/>
              <w:t xml:space="preserve">a větším zohledněním zahraničních zkušeností v kvalifikačním postupu pracovník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jem zahraničních partnerských univerzit o společné programy se zvyšuje. Na základě probíhajících pilotních projektů testujících přínos takových programů bude zahájen akreditační proces. 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udijních oborů akreditovaných v anglickém jazyce přesahuje počet reálně uskutečňovaných oborů v cizím jazyce. Bude posíleno personální zajištění pro realizaci těchto oborů a rozšířeny možnosti pro zahraniční studenty. Bude posílena internacionalizace programu MBA (učitelé, studenti) v souladu s nároky mezinárodní akreditac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ízkým partnerem univerzity jsou zařízení sociální péče, v nichž se uskutečňují praxe studentů a které jsou též oficiálními partnery ve vědeckých, vývojových, inovačních, rozvojových a vzdělávacích projektech. Bude vytvořena formalizovaná síť spojující vybraná pracoviště s univerzitou, v jejímž rámci budou probíhat stáže studentů i pracovníků, odborná/vědecká výměna a spolupráce na projektech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spěšnost a efektivita rozmanitých forem CŽV bude do budoucna záviset na schopnosti vysokých škol transparentně integrovat do studia dříve získané vzdělání a na ochotě zaměstnavatelů takové studium uznat a využít u svých zaměstnanců. Vytváření metodik uznávání předchozího vzdělání je i předmětem podpory z evropských fondů. Univerzita na základě vývoje legislativy a spolupráce se zaměstnavateli vyvine takové metodiky a na jejich základě a umožní studium s uznáním předchozího formálního i neformálního vzdělání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zita již formalizovala zvláštní podmínky pro přijetí absolventů VOŠ do studia. V závislosti na dalších možnostech transformace stávajících VOŠ – obsahové (zavedení programů krátkého cyklu) či institucionální (vznik institutů mimo či uvnitř VŠ) – bude univerzita nadále rozvíjet efektivní formy spolupráce se studenty, absolventy i pracovníky VOŠ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působí mimo své sídlo ve dvou pobočkách ve Zlínském </w:t>
              <w:br/>
              <w:t xml:space="preserve">a Moravskoslezském kraji. V obou případech je splněna podmínka požadavku na takové působení ze strany místních zaměstnavatelů </w:t>
              <w:br/>
              <w:t xml:space="preserve">a orgánů místní správy. Stabilizace těchto pracovišť a nová forma jejich začlenění do struktury univerzity je strategickým cílem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úspěšně řešila národní i mezinárodní projekty orientované na rozvoj moderních vzdělávacích forem a metod. Využije výsledků pro inovaci, případně transformaci části vlastních studijních programů. Rozvoj kombinovaného, případně distančního studia bude vyvažován rozvojem prezenčního studia. Zvláštní ohled bude brán na využití technologií a inovací pro usnadnění studia znevýhodněných skupin studentů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adenské služby byly dosud zaměřeny na vlastní studenty převážně v pedagogických oborech. Cílem je rozšíření činnosti poradenského centra na studenty dalších oborů a vlastní pracovníky, ale i vně univerzity – na absolventy, perspektivní studenty, účastníky CŽV apod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vé metody marketingu budou zohledňovat změnu demografické situace, cílení na studenty z praxe, příp. studenty „druhé šance“, ale současně na získávání kvalitních uchazečů do prezenčního studia, kvalitních uchazečů o doktorské studium, též kvalitních akade-mických pracovníků. Univerzita bude působit na širokou veřejnost jako významná vzdělávací a kulturní instituce. Z hlediska formy budou zohledněna i nová perspektivní média. Bude posilována korporátní identita univerzity prostřednictvím vizuálního stylu a jednotné veřejné prezentac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fektivita a financován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časné dvojstupňové řízení univerzity (vedení univerzity – katedry a další součásti) přejde na trojstupňové (vedení univerzity – fakulty – katedry a další součásti). Bude řešeno postavení poboček podle jejich velikosti a významu v této struktuře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vyhodnocení současné komunikační praxe a s ohledem na některé náměty studentů bude vytvořeno stálé fórum pro kontakt s akademickou obcí. Toto fórum nebude mít podobu či kompetence akademického senátu, ale bude umožňovat přímou výměnu názorů </w:t>
              <w:br/>
              <w:t xml:space="preserve">a poskytování podnětů pro trvalé zvyšování kvality činností univer-zit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chování finanční stability univerzity je zásadním strategickým cílem soukromé instituce, jehož dosažení podmiňuje dosažení všech ostatních cílů. Dlouhodobé výsledky hospodaření dávají předpoklad k zajištění stability, avšak změna demografické situace, změny zákonů i další vlivy budou pečlivě vyhodnocovány a zohledňován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v současnosti unikátní postavení jediné soukromé VŠ se statusem výzkumné organizace. Zkušenosti se získáváním a využíváním institucionální podpory povedou k intenzifikaci výzkumných činností. Cílem je zachovat a dosáhnout trvalého posilování této podpory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má nárok na dotaci na specifickým výzkum, avšak vnitřní systém stanovující pravidla pro její využívání dosud nebyla přijata, </w:t>
              <w:br/>
              <w:t xml:space="preserve">a proto nebyla dotace nárokována. Cílem je vytvořit tento systém </w:t>
              <w:br/>
              <w:t>a začít plně využívat dotaci na specifický výzkum na vysokých školách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souvislosti s rozvojem doktorských studií a úsilím o získání akre-ditace habilitačního řízení a řízení ke jmenování profesorem je nezbytné zaměřit tvůrčí aktivity na základní a aplikovaný výzkum v humanitních a společenských vědách. Cílem je získat další grantové projekty především z GA ČR, příp. TA ČR (po otevření programu v humanitních a společenských vědách)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bottom w:val="single" w:sz="4" w:space="1" w:color="333399"/>
        </w:pBdr>
        <w:ind w:left="360" w:hanging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VLASTNÍ AKTUALIZACE DLOUHODOBÉHO ZÁMĚRU </w:t>
        <w:br/>
        <w:t xml:space="preserve">VZDĚLÁVACÍ A VĚDECKÉ, VÝZKUMNÉ, VÝVOJOVÉ </w:t>
        <w:br/>
        <w:t xml:space="preserve">A DALŠÍ TVŮRČÍ ČINNOSTI UNIVERZITY JANA AMOSE KOMENSKÉHO PRAHA </w:t>
      </w:r>
      <w:r>
        <w:rPr>
          <w:b/>
          <w:color w:val="333399"/>
          <w:sz w:val="16"/>
          <w:szCs w:val="16"/>
        </w:rPr>
        <w:t xml:space="preserve">S.R.O.  </w:t>
      </w:r>
      <w:r>
        <w:rPr>
          <w:b/>
          <w:color w:val="333399"/>
          <w:sz w:val="28"/>
          <w:szCs w:val="28"/>
        </w:rPr>
        <w:t>NA ROK 2013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 </w:t>
        <w:tab/>
        <w:t>V oblasti kvality a relevance – diverzifikace studijních progra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 </w:t>
        <w:tab/>
        <w:t>Po uskutečněné stabilizaci personálního a administrativního zajištění kateder, která proběhla v roce 2012, bude následovat revize činnosti servisních útvarů UJAK.</w:t>
      </w:r>
    </w:p>
    <w:p>
      <w:pPr>
        <w:pStyle w:val="Normal"/>
        <w:jc w:val="both"/>
        <w:rPr/>
      </w:pPr>
      <w:r>
        <w:rPr/>
        <w:t xml:space="preserve">1.2 </w:t>
        <w:tab/>
        <w:t xml:space="preserve">V návaznosti na strategii předloženou Akreditační komisi a v souladu se zprávami poskytnutými Akreditační komisi v roce 2012 bude UJAK pokračovat v řízeném útlumu činnost svých dvou detašovaných pracovišť. </w:t>
      </w:r>
    </w:p>
    <w:p>
      <w:pPr>
        <w:pStyle w:val="Normal"/>
        <w:jc w:val="both"/>
        <w:rPr/>
      </w:pPr>
      <w:r>
        <w:rPr/>
        <w:t>1.3</w:t>
        <w:tab/>
        <w:t>UJAK bude analyzovat vykonávané tvůrčí činnosti, které jsou spojené se vzdělávací činností, a v souladu se svým posláním uvedeným v Dlouhodobém záměru UJAK na období 2011-2015 bude průběžně definovat, jaké tvůrčí činnosti vykonává, jaké dosahují kvality, a v čem jsou unikátní.</w:t>
      </w:r>
    </w:p>
    <w:p>
      <w:pPr>
        <w:pStyle w:val="Normal"/>
        <w:jc w:val="both"/>
        <w:rPr/>
      </w:pPr>
      <w:r>
        <w:rPr/>
        <w:t>1.4</w:t>
        <w:tab/>
        <w:t>UJAK bude podle svých možností a potřeb, v souladu se svými strategickými dokumenty průběžně implementovat výstupy individuálních projektů národních.</w:t>
      </w:r>
    </w:p>
    <w:p>
      <w:pPr>
        <w:pStyle w:val="Normal"/>
        <w:jc w:val="both"/>
        <w:rPr/>
      </w:pPr>
      <w:r>
        <w:rPr/>
        <w:t>1.5</w:t>
        <w:tab/>
        <w:t>UJAK bude pokračovat v průběžném sledování a vyhodnocování požadavků trhu práce na absolventy a ve sledování a vyhodnocování uplatnění svých absolventů.</w:t>
      </w:r>
    </w:p>
    <w:p>
      <w:pPr>
        <w:pStyle w:val="Normal"/>
        <w:jc w:val="both"/>
        <w:rPr/>
      </w:pPr>
      <w:r>
        <w:rPr/>
        <w:t>1.6</w:t>
        <w:tab/>
        <w:t>UJAK se bude zabývat strategickým směřováním uskutečňovaných doktorských studijních programů.</w:t>
      </w:r>
    </w:p>
    <w:p>
      <w:pPr>
        <w:pStyle w:val="Normal"/>
        <w:jc w:val="both"/>
        <w:rPr/>
      </w:pPr>
      <w:r>
        <w:rPr/>
        <w:t>1.7</w:t>
        <w:tab/>
        <w:t xml:space="preserve">UJAK se bude zabývat – též prostřednictvím výzkumných a inovačních projektů – revizí skladby studijních programů a oborů směřující k jejich větší integraci a možnostmi integrace a sdílení kapacit na úrovni instituce i ve spolupráci s ostatními vysokými škol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V oblasti kvality a relevance – zajišťování kvality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UJAK bude prohlubovat implementaci nového vnitřního systému zajišťování kvality (hodnocení výuky studenty, hodnocení výuky absolventy a jejich uplatnění v praxi, evaluaci a autoevaluaci činnosti kateder včetně zapojení do projektové a publikační činnosti ad.) a rozvíjet tento systém s důrazem na zajišťování kvality studijních programů prostřednictvím výstupů z učení a na podpůrné činnosti. Celkově bude UJAK pokračovat v orientaci na kvalitativní rozvoj vzdělávací činnosti včetně podpory nadaných studentů a péče o kvalitu služeb pro studujíc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JAK bude po vyhodnocení zkušebního provozu  softwaru Theses pro odhalování</w:t>
      </w:r>
    </w:p>
    <w:p>
      <w:pPr>
        <w:pStyle w:val="Normal"/>
        <w:jc w:val="both"/>
        <w:rPr/>
      </w:pPr>
      <w:r>
        <w:rPr/>
        <w:t>plagiátů a autoplagiátů zpracovávat příslušná návazná opatření rektora.</w:t>
      </w:r>
    </w:p>
    <w:p>
      <w:pPr>
        <w:pStyle w:val="Normal"/>
        <w:jc w:val="both"/>
        <w:rPr/>
      </w:pPr>
      <w:r>
        <w:rPr/>
        <w:t>2.3</w:t>
        <w:tab/>
        <w:t xml:space="preserve">UJAK bude pokračovat ve stabilizaci studijních plánů všech oborů, vytváření předpoklady pro plnou implementaci ECTS a pro zavedení společného studijního základu vybraných oborů a posilování moderních metod a forem výuky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2.4</w:t>
        <w:tab/>
        <w:t>UJAK bude vytvářet podmínky pro rozvoj pedagogických dovedností u studentů doktorských studijních programů a mladých akademických pracovníků a nadále posilovat spolupráci s absolventy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3.</w:t>
        <w:tab/>
        <w:t>V oblasti otevřenosti – internacionalizace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1</w:t>
        <w:tab/>
        <w:t xml:space="preserve">UJAK bude podporovat nárůst obousměrných akademických mobilit a plně využívat skutečnosti, že UJAK byla na nové období udělena Erasmus Extended University Charter. UJAK podpoří meziroční nárůst studentských mobilit o 30% a učitelských mobilit o 15%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3.2</w:t>
        <w:tab/>
        <w:t>UJAK se zaměří se na kvalitu a obsah zahraničních pobytů studentů i akademických pracovníků a bude posilovat vytváření mezinárodního prostředí na své půdě.</w:t>
      </w:r>
    </w:p>
    <w:p>
      <w:pPr>
        <w:pStyle w:val="Normal"/>
        <w:jc w:val="both"/>
        <w:rPr/>
      </w:pPr>
      <w:r>
        <w:rPr/>
        <w:t>3.2</w:t>
        <w:tab/>
        <w:t>UJAK bude získávat zahraniční studenty pro studium v oborech akreditovaných na UJAK v anglickém jazyce a tyto akreditace rozšiřovat na další obory. UJAK bude vytvářet předpoklady pro zkvalitnění cizojazyčné výuky a její rozšíření na další obory (především SMK).</w:t>
      </w:r>
    </w:p>
    <w:p>
      <w:pPr>
        <w:pStyle w:val="Normal"/>
        <w:jc w:val="both"/>
        <w:rPr/>
      </w:pPr>
      <w:r>
        <w:rPr/>
        <w:t>3.3</w:t>
        <w:tab/>
        <w:t>UJAK bude usilovat o tvorbu společných studijních programů se zahraničními univerzitami a implementovat možnost získání společného či dvojího diplomu. UJAK dokončí pilotní projekt s partnerskou University of International Business v oblasti „joint-degree“ programu.</w:t>
      </w:r>
    </w:p>
    <w:p>
      <w:pPr>
        <w:pStyle w:val="Normal"/>
        <w:jc w:val="both"/>
        <w:rPr/>
      </w:pPr>
      <w:r>
        <w:rPr/>
        <w:t>3.4</w:t>
        <w:tab/>
        <w:t>UJAK bude výrazněji internacionalizovat mezinárodně akreditovaný program MBA formou většího zapojení zahraničních učitelů i studentů a tímto prostřednictvím též zkvalitňovat příbuzné akreditované vysokoškolské studijní programy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4.</w:t>
        <w:tab/>
        <w:t>V oblasti otevřenosti – celoživotní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1</w:t>
        <w:tab/>
        <w:t>UJAK bude pokračovat ve vytváření podmínek pro uznávání předchozího studia, především ve spolupráci s vybranými vyššími odbornými školami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2</w:t>
        <w:tab/>
        <w:t xml:space="preserve">UJAK bude zvyšovat nabídku kurzů celoživotního vzdělávání včetně kurzů s příslušnými resortními akreditacemi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4.3</w:t>
        <w:tab/>
        <w:t xml:space="preserve">UJAK bude pokračovat ve vytváření podmínek pro poskytování programů celoživotního vzdělávání zaměřených na zvyšování odborné kvalifikace na základě poptávky v regio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  <w:tab/>
        <w:t>V oblasti otevřenosti – spolupráce s aplikační sférou, regionální zapoje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1</w:t>
        <w:tab/>
        <w:t xml:space="preserve">UJAK bude nadále posilovat spolupráci s místní samosprávou s důrazem na rozvoj společných projektů a na participaci při pořádání vědeckých konferencí s městskou částí Praha 3. 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>5.2</w:t>
        <w:tab/>
        <w:t xml:space="preserve">UJAK spolupracovat s ministerstvem a dalšími partnery ve snaze o zvýšení atraktivnosti bakalářských studijních programů a posilovat spolupráci se subjekty aplikační sféry při usnadnění přechodu studentů na trh práce. </w:t>
      </w:r>
    </w:p>
    <w:p>
      <w:pPr>
        <w:pStyle w:val="Normal"/>
        <w:autoSpaceDE w:val="false"/>
        <w:spacing w:lineRule="auto" w:line="252"/>
        <w:jc w:val="both"/>
        <w:rPr>
          <w:highlight w:val="yellow"/>
        </w:rPr>
      </w:pPr>
      <w:r>
        <w:rPr/>
        <w:t>5.3</w:t>
        <w:tab/>
        <w:t>UJAK bude nadále podporovat odbornou spolupráci s ústředními orgány státní správy a veřejné samosprávy na vzdělávacích projektech a systémových projektech v oblasti terciárního vzdělávání a systému podpory výzkumu, vývoje a inovací.</w:t>
      </w:r>
    </w:p>
    <w:p>
      <w:pPr>
        <w:pStyle w:val="Normal"/>
        <w:ind w:left="42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 xml:space="preserve">V oblasti efektivity a financování </w:t>
      </w:r>
    </w:p>
    <w:p>
      <w:pPr>
        <w:pStyle w:val="Normal"/>
        <w:spacing w:before="120" w:after="120"/>
        <w:jc w:val="both"/>
        <w:rPr/>
      </w:pPr>
      <w:r>
        <w:rPr/>
        <w:t>6.1</w:t>
        <w:tab/>
        <w:t>UJAK se bude zabývat variantami vývoje vysoké školy s ohledem na očekávaný počet studentů v následujících pěti letech.</w:t>
      </w:r>
    </w:p>
    <w:p>
      <w:pPr>
        <w:pStyle w:val="Normal"/>
        <w:spacing w:before="120" w:after="120"/>
        <w:jc w:val="both"/>
        <w:rPr/>
      </w:pPr>
      <w:r>
        <w:rPr/>
        <w:t>6.2</w:t>
        <w:tab/>
        <w:t>Prioritou UJAK bude kvalitní řešení stávajících grantových projektů v oblasti základního výzkumu, podpora nových projektů základního a aplikovaného výzkumu především ve vazbě na strategii rozvoje doktorských studií.</w:t>
      </w:r>
    </w:p>
    <w:p>
      <w:pPr>
        <w:pStyle w:val="Normal"/>
        <w:spacing w:before="120" w:after="120"/>
        <w:jc w:val="both"/>
        <w:rPr/>
      </w:pPr>
      <w:r>
        <w:rPr/>
        <w:t xml:space="preserve">6.3 </w:t>
        <w:tab/>
        <w:t>Další prioritní oblast tvoří rozvojové a inovační projekty financované z končících a případně nově plánovaných komunitárních programů EU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ato Aktualizace Dlouhodobého záměru UJAK byla projednána a schválena</w:t>
      </w:r>
    </w:p>
    <w:p>
      <w:pPr>
        <w:pStyle w:val="Normal"/>
        <w:spacing w:before="120" w:after="120"/>
        <w:jc w:val="center"/>
        <w:rPr/>
      </w:pPr>
      <w:r>
        <w:rPr>
          <w:b/>
        </w:rPr>
        <w:t>na zasedání Vědecké rady UJAK dne 16.10.2012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Psmenkov">
    <w:name w:val="Písmenkový"/>
    <w:qFormat/>
    <w:pPr>
      <w:widowControl w:val="false"/>
      <w:numPr>
        <w:ilvl w:val="0"/>
        <w:numId w:val="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1:00Z</dcterms:created>
  <dc:creator>kolar.petr</dc:creator>
  <dc:description/>
  <cp:keywords/>
  <dc:language>en-US</dc:language>
  <cp:lastModifiedBy>kolar.petr</cp:lastModifiedBy>
  <cp:lastPrinted>2012-10-17T11:30:00Z</cp:lastPrinted>
  <dcterms:modified xsi:type="dcterms:W3CDTF">2012-10-17T09:31:00Z</dcterms:modified>
  <cp:revision>2</cp:revision>
  <dc:subject/>
  <dc:title>Dlouhodobý záměr</dc:title>
</cp:coreProperties>
</file>